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EQUERIMENT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88/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ATE \@"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026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ção de reposição de lâmpada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cumento ____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O vereador Cristiano Bonapace 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375064062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3750640621"/>
      <w:bookmarkStart w:id="1" w:name="__Fieldmark__1_375064062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as seguintes providências solicitação de reposição de uma lâmpada em frente ao Nº2405 Rua General Câmara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Motivo a escuridão naquela quadra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MMM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. Cristiano Bonapace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DEM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LB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D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Ver. Cristiano Bonapace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DEM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1:16Z</dcterms:created>
  <dc:creator/>
  <dc:description/>
  <dc:language>en-US</dc:language>
  <cp:lastModifiedBy/>
  <cp:lastPrinted>1995-11-21T17:41:00Z</cp:lastPrinted>
  <dcterms:modified xsi:type="dcterms:W3CDTF">2021-03-15T16:08:01Z</dcterms:modified>
  <cp:revision>3</cp:revision>
  <dc:subject/>
  <dc:title/>
</cp:coreProperties>
</file>