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b/>
          <w:sz w:val="24"/>
          <w:szCs w:val="24"/>
        </w:rPr>
        <w:t xml:space="preserve">MO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0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  <w:t>Moção de Congratulações de louvor ao 8ºR C Mec em comemoração ao 127º aniversario de fundaçã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o 28/2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4"/>
          <w:szCs w:val="24"/>
        </w:rPr>
        <w:t>O Vereador B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ISPO PADOVAN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e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0_86898904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868989049"/>
      <w:bookmarkStart w:id="1" w:name="__Fieldmark__0_86898904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Congratulações e Louvor,</w:t>
      </w:r>
      <w:r>
        <w:rPr>
          <w:b w:val="false"/>
          <w:bCs w:val="false"/>
          <w:caps/>
        </w:rPr>
        <w:t xml:space="preserve">      </w:t>
      </w:r>
      <w:r>
        <w:rPr/>
        <w:t>com o seguinte teor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  <w:t>Cumprimento o 8º Regimento de Cavalaria Mecanizado, pela passagem do seu 127º aniversário de História completado no dia 02 de março de 2021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125"/>
        <w:jc w:val="both"/>
        <w:rPr/>
      </w:pPr>
      <w:r>
        <w:rPr>
          <w:rStyle w:val="StrongEmphasis"/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ustifica-se o presente pedido de moção pela importância dessa entidade militar, que preza pela ordem, responsabilidade, educação, humanismo e formação de novos militares, dignos cidadãos. </w:t>
      </w:r>
    </w:p>
    <w:p>
      <w:pPr>
        <w:pStyle w:val="Normal"/>
        <w:spacing w:lineRule="auto" w:line="360" w:before="0" w:after="119"/>
        <w:ind w:left="0" w:right="0" w:firstLine="1125"/>
        <w:jc w:val="both"/>
        <w:rPr/>
      </w:pPr>
      <w:r>
        <w:rPr>
          <w:rStyle w:val="StrongEmphasis"/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ortanto não poderíamos deixar de homenagear este regimento que esta sempre pronto para defender a honra da nossa naçã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b/>
          <w:bCs/>
          <w:sz w:val="24"/>
          <w:szCs w:val="24"/>
        </w:rPr>
        <w:t>Ver./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sz w:val="24"/>
          <w:szCs w:val="24"/>
        </w:rPr>
        <w:t>Bancada do Republicano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none"/>
        </w:rPr>
        <w:t>ENDEREÇOS DA MOÇÃO Nº _____/2021.</w:t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8º REGIMENTO DE CAVALARIA MECANIZADO</w:t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Endereço: Rua XV de Novembro, S/N Bairro: Centro  Cidade: Uruguaiana Estado: R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Telefone: (55) 3412-1365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CEP: 97.500-51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 w:val="false"/>
            <w:bCs w:val="false"/>
            <w:u w:val="none"/>
          </w:rPr>
          <w:t>comando@8rcmec.eb.mil.br</w:t>
        </w:r>
      </w:hyperlink>
    </w:p>
    <w:p>
      <w:pPr>
        <w:pStyle w:val="Normal"/>
        <w:spacing w:lineRule="auto" w:line="360" w:before="0" w:after="0"/>
        <w:ind w:left="0" w:right="0" w:firstLine="1417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15240</wp:posOffset>
          </wp:positionV>
          <wp:extent cx="822325" cy="692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57370</wp:posOffset>
          </wp:positionH>
          <wp:positionV relativeFrom="paragraph">
            <wp:posOffset>-360045</wp:posOffset>
          </wp:positionV>
          <wp:extent cx="1942465" cy="15436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bCs/>
        <w:color w:val="000000"/>
        <w:sz w:val="24"/>
        <w:szCs w:val="24"/>
        <w:highlight w:val="lightGray"/>
      </w:rPr>
      <w:t>Ver. BISPO PADOV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ndo@8rcmec.eb.mil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44:20Z</dcterms:created>
  <dc:creator/>
  <dc:description/>
  <dc:language>en-US</dc:language>
  <cp:lastModifiedBy/>
  <cp:lastPrinted>1995-11-21T17:41:00Z</cp:lastPrinted>
  <dcterms:modified xsi:type="dcterms:W3CDTF">2021-03-08T16:20:21Z</dcterms:modified>
  <cp:revision>3</cp:revision>
  <dc:subject/>
  <dc:title/>
</cp:coreProperties>
</file>