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39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026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both"/>
        <w:rPr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Regulamentação de exploração comercial e esportiva do Rio Uruguai.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o 15/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/>
      </w:pPr>
      <w:r>
        <w:rPr>
          <w:szCs w:val="24"/>
        </w:rPr>
        <w:t xml:space="preserve">A Bancada </w:t>
      </w:r>
      <w:r>
        <w:rPr>
          <w:b/>
          <w:bCs/>
          <w:szCs w:val="24"/>
        </w:rPr>
        <w:t>Progressista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113868120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138681203"/>
      <w:bookmarkStart w:id="1" w:name="__Fieldmark__1_1138681203"/>
      <w:bookmarkEnd w:id="1"/>
      <w:r>
        <w:rPr/>
      </w:r>
      <w:r>
        <w:rPr/>
        <w:fldChar w:fldCharType="end"/>
      </w:r>
      <w:r>
        <w:rPr>
          <w:szCs w:val="24"/>
        </w:rPr>
        <w:t>, seja enviada correspondência ao Exmo. Sr. Prefeito, para que adote medidas no sentido de regulamentar a exploração comercial e esportiva do Rio Uruguai no município de Uruguaiana.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  <w:t>Justifica-se a presente indicação em virtude de demandas apresentadas pela iniciativa privada a esta Casa Legislativa, vislumbrando um grande potencial turístico e comercial da região.</w:t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' de 'MMMM' de 'yyyy" </w:instrText>
      </w:r>
      <w:r>
        <w:rPr>
          <w:szCs w:val="24"/>
        </w:rPr>
        <w:fldChar w:fldCharType="separate"/>
      </w:r>
      <w:r>
        <w:rPr>
          <w:szCs w:val="24"/>
        </w:rPr>
        <w:t>30 de julho de 2026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8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. Carlos Delgad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. Egídio Carvalh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. Joalcei Gonçalv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. José Carlos Barbosa Zacca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da Progressis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7" w:top="28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b/>
          <w:b/>
          <w:szCs w:val="24"/>
        </w:rPr>
      </w:pPr>
      <w:r>
        <w:rPr>
          <w:b/>
          <w:szCs w:val="24"/>
        </w:rPr>
        <w:t>PROJETO DE LEI Nº ______/2021</w:t>
      </w:r>
    </w:p>
    <w:p>
      <w:pPr>
        <w:pStyle w:val="Normal"/>
        <w:spacing w:before="120" w:after="0"/>
        <w:ind w:right="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ispõe sobre a regulamentação da exploração comercial e esportiva de atividades náuticas no Município de Uruguaiana.”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1º - A exploração comercial de atividades náuticas com escunas, táxis-boats, traineiras, barcos de passeio, pedalinhos, caiaques, banana-boats, jet skis, catamarãs, equipamentos de mergulho e similares no Município de Uruguaiana, dependerá do cumprimento das normas estabelecidas nesta Lei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2º- Todas as atividades comerciais que alude o artigo anterior, dependerão de prévia autorização a título precário, a ser expedida pelo Chefe do Executivo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Parágrafo único – A autorização que trata o caput deste artigo somente será concedida por ato privativo do Prefeito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3º- As atividades de que trata esta Lei serão exercidas tanto por pessoas físicas quanto por micro e pequenas empresas, desde que regularmente estabelecidas no Município de Uruguaiana, observadas as Leis Municipais, Estaduais, Federais, bem como, as normas da Capitania dos Porto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1º Para o aluguel de jet ski será obrigatório que o locador, o locatário ou possuidor, apresentem a qualificação mínima de Arrais Amador, conforme NORMAM-03/DPC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2º As embarcações citadas no caput deste artigo deverão estar regularizadas na Capitania dos Porto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3º As pessoas físicas e jurídicas previstas no caput deste artigo serão portadoras de somente 1 (uma) autorização para um único tipo de serviço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5º- A atividade de táxi-boats será permitida somente em pontos previamente autorizado pelo Poder Executivo, através da Secretaria Municipal competente, ficando estabelecido o número máximo de 1 (um) veículo para cada prestador de serviço, não podendo ter a motorização superior a 40 HPs e barco 7 (sete) metro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6º- A exploração comercial de atividades do Município deverá obedecer ao distanciamento em relação à orla, conforme normas da Capitania dos Portos e disposições municipai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Parágrafo único – Os itinerários, e locais para a exploração das atividades náuticas previstas nesta Lei, respeitadas as peculiaridades de cada uma, serão instituídos por Decreto Municipal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7º- Fica possibilitada a exploração comercial de atividades náuticas com pedalinhos, caiaques e congêneres no Município, desde que previamente autorizada pelo Poder Executivo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1º A exploração das atividades previstas no caput deste artigo fica, impreterivelmente, proibida sem a utilização de equipamentos de salvatagem exigidos pela Capitania dos Portos e disposições municipai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2º Somente será permitida a exploração comercial de atividades náuticas com caiaques desde que estas embarcações sejam aberta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3º Será obrigatório o uso de colete salva-vidas pelo locador, locatário ou possuidor dos serviço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4º As atividades previstas no caput deste artigo poderão ser exercidas até a distância da linha da base prevista na portaria da Agência da Capitania dos Porto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5º O autorizado a explorar as atividades comerciais previstas no caput deste artigo deverá instruir o locador, locatário ou possuidor, quanto às normas da Capitania dos Porto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8º- O comércio de atividades náuticas com escunas, traineiras, barcos de passeio, banana-boats, catamarãs deverá cumprir as normas da Capitania dos Portos e disposições municipai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Parágrafo único - As restrições as atividades náuticas previstas no caput deste artigo também se estendem aos seus congêneres, devendo o Poder Executivo Municipal decretar os locais autorizados para este fim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szCs w:val="24"/>
        </w:rPr>
        <w:t>Art. 9</w:t>
      </w:r>
      <w:r>
        <w:rPr>
          <w:sz w:val="26"/>
          <w:szCs w:val="24"/>
        </w:rPr>
        <w:t>º</w:t>
      </w:r>
      <w:r>
        <w:rPr>
          <w:szCs w:val="24"/>
        </w:rPr>
        <w:t>- O autorizado obriga-se a manter o local que utilizar sinalizado de acordo com as normas da Capitania dos Portos e em perfeito estado de limpeza, fazendo recolher em recipiente adequado papéis e detritos que sejam lançados no chão pelos usuários, sob pena das sanções previstas em Lei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10º- O autorizado deverá manter, em todo o tempo da exploração, instalações, barcos, aparelhos e equipamentos, inclusive os indispensáveis a segurança das atividades, em perfeito estado de conservação, dentro das normas da Capitania dos Portos e do Poder Público Municipal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11º- A autorização concedida poderá ser revogada, a qualquer tempo, sempre que o interesse público exigir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12º- Só estará habilitado ao processo para requerimento de autorização para exercer as atividades náuticas comerciais o interessado que apresentar os seguintes documentos: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I – comprovante de pagamento da Taxa Tributária concernente ao exercício da atividade, previsto no Código Tributário Municipal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II – no caso do interessado ser pessoa jurídica, este deverá apresentar os seguintes documentos específicos: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) cópia do Alvará de Licença para o estabelecimento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b) cópia do contrato social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c) certidão negativa de débitos tributários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d) certidão negativa de débitos trabalhistas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e) cópia do CPF e RG dos componentes da pessoa jurídica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III – no caso do interessado ser pessoa física, este deverá apresentar os seguintes documentos específicos: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) cópia do CPF e RG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b) comprovante de residência, através dos últimos 4 (quatro) meses de contas de água, luz ou telefone, ou contrato de locação, registrado em Cartório Notarial a 12 (doze) meses, no mínimo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IV – plano de apresentação da atividade, discriminando local, horário e quantidade de equipamentos para a prática comercial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V – termo de responsabilidade no qual deverão constar os seguintes itens: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) manter em número suficiente e proporcional de operadores, que deverão estar devidamente habilitados para os serviços e equipamentos a serem explorados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b) manter equipamentos e meios necessários para o atendimento imediato em casos de acidentes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c) aceitar o funcionamento da atividade comercial, limitando-se ao horário das 08h00min até o pôr-do-sol, bem como aceitar as áreas de embarque e desembarque estabelecidas pelo Poder Executivo Municipal, ou pela Capitania dos Portos, que poderão ser alteradas pela autoridade competente por medida de segurança ou quando o interesse público o exigir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VI – seguro de responsabilidade civil para cobertura de acidentes com usuários ou terceiros, que deverá ser apresentado no prazo máximo de 30 (trinta) dias, após a autorização concedida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VII – documentos exigidos conforme as normas da Capitania dos Porto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VIII – as embarcações deverão estar devidamente licenciadas pela Capitania dos Porto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13º- São infrações puníveis na forma do disposto nesta Lei: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I – exercer a atividade sem a devida autorização - multa de 200 URM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II – utilizar instalações fixas para guarda de material ou equipamento, sem o prejuízo da retirada imediata - multa de 300 URM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III – promover venda em logradouros públicos não autorizados - multa de 350 URM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IV – não manter, durante o tempo de exploração, as instalações, barcos e equipamentos em perfeito estado de conservação - multa de 50 URM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1º As infrações supra relacionadas, de acordo com sua gravidade, ou reincidência, poderão implicar na acumulação da multa com a cassação da autorização para o exercício da atividade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2º Após notificação e constatação da reincidência a Fiscalização Municipal deverá apreender todo o material utilizado no exercício de atividade irregular, independente de imposição de multa;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§ 3º A obrigação para processar e julgar as infrações previstas nesta Lei será do Poder Executivo, através da Secretaria Municipal competente, resguardado o direito de ampla defesa e contraditório do autuado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 xml:space="preserve">Art. 14º- A inobservância do disposto nesta Lei para qual não tenha sido previsto penalidade, sujeitará o infrator a multa de 50 (cinquenta) a 100 (cem) URM, aplicado em dobro no caso de reincidência, independente do disposto no artigo anterior. 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15º- Fica ressalvada a competência da Capitânia dos Portos na fiscalização prevista na Lei Federal nº 9.537/1997 (Lei de Segurança do Tráfego Aquaviário – LESTA)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16º- Aqueles que atualmente exercem as atividades previstas nesta Lei, ficam obrigados a se adequarem ao ora estabelecido, bem como a se recadastrarem, no prazo máximo de 120 (cento e vinte) dia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Art. 17º– Ficam todos aqueles que exercerem as atividades dispostas nesta Lei, tanto como prestadores como tomadores dos serviços, bem como os banhistas e demais usuários do Município de Uruguaiana, obrigados a cumprir o disposto na NORMAM-03/DPC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Parágrafo Único – O descumprimento deste artigo implicará nas penalidades previstas, nesta Lei, sem prejuízo de outras penas previstas em outras normas Municipais, Estaduais e Federais.</w:t>
      </w:r>
    </w:p>
    <w:p>
      <w:pPr>
        <w:pStyle w:val="Normal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 xml:space="preserve">Art. 18º- Esta Lei entrará em vigor na data da sua publicação. </w:t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Gabinete do Prefeito, em 26 de fevereiro de 2021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96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onnie Peterson Colpo Mello,</w:t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  <w:t>Prefeito Municipal.</w:t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0" w:right="0" w:firstLine="1418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 xml:space="preserve">Justifica-se a presente Projeto de Lei buscando regularizar exploração comercial e esportiva de atividades náuticas no Município de Uruguaiana. Nesse sentido, vale destacar que a matéria </w:t>
      </w:r>
      <w:r>
        <w:rPr>
          <w:szCs w:val="24"/>
          <w:shd w:fill="FCFCFC" w:val="clear"/>
        </w:rPr>
        <w:t>é fruto de debate entre órgãos da administração pública envolvidos com a matéria, e população interessada na exploração do setor.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ind w:firstLine="1418"/>
        <w:jc w:val="both"/>
        <w:rPr>
          <w:szCs w:val="24"/>
          <w:shd w:fill="FCFCFC" w:val="clear"/>
        </w:rPr>
      </w:pPr>
      <w:r>
        <w:rPr>
          <w:szCs w:val="24"/>
          <w:shd w:fill="FCFCFC" w:val="clear"/>
        </w:rPr>
        <w:t>A regulamentação da atividade econômica e esportiva pelo Município pretende qualificar e potencializar o crescimento do turismo aquaviário, desenvolvendo mais uma possibilidade de lazer para a população, e mais uma fonte de empregos e receita para Uruguaiana.</w:t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 xml:space="preserve">O presente projeto de lei, portanto, irá além de regulamentar a exploração comercial, </w:t>
      </w:r>
      <w:r>
        <w:rPr>
          <w:szCs w:val="24"/>
          <w:shd w:fill="FFFFFF" w:val="clear"/>
        </w:rPr>
        <w:t>contribuir para disciplinar o uso de espaço, com o propósito de evitar acidentes, harmonizando a convivência entre banhistas, praticantes de esportes náuticos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51" w:firstLine="51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nnie Peterson Colpo Mello,</w:t>
      </w:r>
    </w:p>
    <w:p>
      <w:pPr>
        <w:pStyle w:val="Normal"/>
        <w:ind w:firstLine="5103"/>
        <w:jc w:val="center"/>
        <w:rPr>
          <w:szCs w:val="24"/>
        </w:rPr>
      </w:pPr>
      <w:r>
        <w:rPr>
          <w:szCs w:val="24"/>
        </w:rPr>
        <w:t>Prefeito Municipal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28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38810" cy="53784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8185" cy="53784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 Regulam R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2:00Z</dcterms:created>
  <dc:creator>rsimas</dc:creator>
  <dc:description/>
  <dc:language>en-US</dc:language>
  <cp:lastModifiedBy>rsimas</cp:lastModifiedBy>
  <cp:lastPrinted>2021-03-05T11:14:00Z</cp:lastPrinted>
  <dcterms:modified xsi:type="dcterms:W3CDTF">2021-03-05T14:15:00Z</dcterms:modified>
  <cp:revision>1</cp:revision>
  <dc:subject/>
  <dc:title/>
</cp:coreProperties>
</file>