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t xml:space="preserve">PROJETO DE LEI Nº 16, DE 02 DE MARÇO DE </w:t>
      </w: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t>2026</w:t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fldChar w:fldCharType="end"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Recuodecorpodetexto2"/>
        <w:suppressLineNumbers/>
        <w:bidi w:val="0"/>
        <w:spacing w:lineRule="auto" w:line="276" w:before="0" w:after="119"/>
        <w:ind w:left="4252" w:right="0" w:hanging="0"/>
        <w:jc w:val="both"/>
        <w:rPr/>
      </w:pPr>
      <w:r>
        <w:rPr>
          <w:rStyle w:val="Emphasis"/>
          <w:b/>
          <w:bCs/>
          <w:i w:val="false"/>
          <w:iCs w:val="false"/>
          <w:sz w:val="26"/>
          <w:szCs w:val="26"/>
        </w:rPr>
        <w:t>“</w:t>
      </w:r>
      <w:r>
        <w:rPr>
          <w:rStyle w:val="Emphasis"/>
          <w:b/>
          <w:bCs/>
          <w:i w:val="false"/>
          <w:iCs w:val="false"/>
          <w:sz w:val="26"/>
          <w:szCs w:val="26"/>
        </w:rPr>
        <w:t>Dispõe sobre a criação do Banco de Materiais Ortopédicos no Município de Uruguaiana”.</w:t>
      </w:r>
    </w:p>
    <w:p>
      <w:pPr>
        <w:pStyle w:val="Contedodatabela"/>
        <w:suppressLineNumbers/>
        <w:bidi w:val="0"/>
        <w:spacing w:lineRule="auto" w:line="276" w:before="0" w:after="119"/>
        <w:ind w:left="4535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bCs/>
          <w:sz w:val="26"/>
          <w:szCs w:val="26"/>
        </w:rPr>
        <w:t>Art. 1°</w:t>
      </w:r>
      <w:r>
        <w:rPr>
          <w:sz w:val="26"/>
          <w:szCs w:val="26"/>
        </w:rPr>
        <w:t xml:space="preserve"> Fica autorizada a criação do Banco Municipal de Materiais Ortopédicos no âmbito do Município de Uruguaiana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rt.2° </w:t>
      </w:r>
      <w:r>
        <w:rPr>
          <w:sz w:val="26"/>
          <w:szCs w:val="26"/>
        </w:rPr>
        <w:t>O banco de materiais, instituído por esta lei, será constituído por materiais ortopédicos usados ou novos, doados pela comunidade, tais como, cadeiras de rodas e de banho, muletas, andadores, bengalas, camas hospitalares, tipoias, próteses, entre outros, destinados exclusivamente ao atendimento dos casos encaminhados através do Sistema Único de Saúde — SUS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 3°</w:t>
      </w:r>
      <w:r>
        <w:rPr>
          <w:sz w:val="26"/>
          <w:szCs w:val="26"/>
        </w:rPr>
        <w:t xml:space="preserve"> O Poder Executivo, através da Secretaria Municipal de Saúde, será o responsável pelo recebimento, armazenamento, organização e pela posterior cessão gratuita de uso dos materiais àqueles que deles necessitam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 4°</w:t>
      </w:r>
      <w:r>
        <w:rPr>
          <w:sz w:val="26"/>
          <w:szCs w:val="26"/>
        </w:rPr>
        <w:t xml:space="preserve"> Após o uso do material, a pessoa que fez uso do mesmo, deverá devolvê-lo nas condições em que o recebeu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 5°</w:t>
      </w:r>
      <w:r>
        <w:rPr>
          <w:sz w:val="26"/>
          <w:szCs w:val="26"/>
        </w:rPr>
        <w:t xml:space="preserve"> Para viabilizar o funcionamento do Banco, criado pela presente lei, o Poder Executivo estimulará campanhas de voluntariado com as Secretarias Municipais, entidades de classe, associações comunitárias e Organizações Não Governamentais — ONGs, incentivando doações por parte de pessoas físicas e jurídicas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 6°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119"/>
        <w:ind w:left="0" w:right="0" w:firstLine="1417"/>
        <w:jc w:val="right"/>
        <w:rPr/>
      </w:pPr>
      <w:r>
        <w:rPr>
          <w:rFonts w:cs="Arial"/>
          <w:b w:val="false"/>
          <w:bCs w:val="false"/>
          <w:i w:val="false"/>
          <w:iCs w:val="false"/>
          <w:sz w:val="26"/>
          <w:szCs w:val="26"/>
        </w:rPr>
        <w:t>Uruguaiana, 02 de março de 2021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. Zulma Ancinello</w:t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>Bancada do Republicanos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TIFICATIV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>O presente projeto de lei, tem por objetivo atender a população menos favorecida financeiramente, proporcionando-lhe o uso dos materiais regulamentados por essa lei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abemos que inúmeras famílias carentes, que precisam de materiais ortopédicos ou até mesmo próteses, muitas vezes não possuem condições de adquiri-las, enquanto outros já fizeram uso dos mesmos e não estão mais utilizando esses materiais. Tendo em consideração isso, se torna viável a criação de um local específico para que os donos destes materiais possam doá-los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Entendendo a importância dessa doação bem como da centralização de um local para que as pessoas tenham fácil acesso aos materiais, propõe-se o presente projeto de lei, aonde a Administração Municipal receberá as doações e distribuirá os mesmos, a fim de que possam ser reutilizados e úteis aos que necessitam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entendemos que será uma medida de grande relevância social, e sem mais e confiando na aprovação da matéria, apresentamos nossos protestos de elevada estima e consideração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. Zulma Ancinello</w:t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>Bancada do Republicanos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037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bidi w:val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bidi w:val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1:25Z</dcterms:created>
  <dc:creator/>
  <dc:description/>
  <dc:language>en-US</dc:language>
  <cp:lastModifiedBy/>
  <cp:lastPrinted>1995-11-21T17:41:00Z</cp:lastPrinted>
  <dcterms:modified xsi:type="dcterms:W3CDTF">2021-03-02T16:51:18Z</dcterms:modified>
  <cp:revision>6</cp:revision>
  <dc:subject/>
  <dc:title/>
</cp:coreProperties>
</file>