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05</w:t>
      </w:r>
      <w:r>
        <w:rPr>
          <w:b/>
          <w:sz w:val="24"/>
          <w:szCs w:val="24"/>
        </w:rPr>
        <w:t>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0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Vereador</w:t>
      </w:r>
      <w:r>
        <w:rPr/>
        <w:t>a Zulma Ancinello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0_406954786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4069547863"/>
      <w:bookmarkStart w:id="1" w:name="__Fieldmark__0_406954786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o Sr. José Vicente Velo, pela passagem do seu faleci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19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Odontólogo, de tradicional família espanhola, Zeca como era chamado pelos familiares e amigos, era uma pessoa de bom coração, amado por todos. Sua família fundou o Café Velo, que fez muito sucesso nas décadas de 50 e 60 em nossa cidade.</w:t>
      </w:r>
    </w:p>
    <w:p>
      <w:pPr>
        <w:pStyle w:val="Normal"/>
        <w:numPr>
          <w:ilvl w:val="0"/>
          <w:numId w:val="0"/>
        </w:numPr>
        <w:spacing w:lineRule="auto" w:line="240" w:before="0" w:after="119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Com certeza ficarão as boas lembranças! Zeca deixa a esposa Marisa, Filhos e Net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02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evereir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8:08Z</dcterms:created>
  <dc:creator/>
  <dc:description/>
  <dc:language>en-US</dc:language>
  <cp:lastModifiedBy/>
  <cp:lastPrinted>1995-11-21T17:41:00Z</cp:lastPrinted>
  <dcterms:modified xsi:type="dcterms:W3CDTF">2021-02-04T12:17:31Z</dcterms:modified>
  <cp:revision>4</cp:revision>
  <dc:subject/>
  <dc:title/>
</cp:coreProperties>
</file>