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spacing w:before="0" w:after="119"/>
        <w:jc w:val="center"/>
        <w:rPr>
          <w:rStyle w:val="StrongEmphasis"/>
          <w:rFonts w:eastAsia="Times New Roman" w:cs="Times New Roman"/>
          <w:caps/>
        </w:rPr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spacing w:before="0" w:after="119"/>
        <w:jc w:val="center"/>
        <w:rPr/>
      </w:pPr>
      <w:r>
        <w:rPr>
          <w:rStyle w:val="StrongEmphasis"/>
          <w:rFonts w:eastAsia="Times New Roman" w:cs="Times New Roman"/>
          <w:caps/>
        </w:rPr>
        <w:t>PROJETO DE LEI Nº 001, DE 04 DE janeiro DE 2021</w:t>
      </w:r>
    </w:p>
    <w:p>
      <w:pPr>
        <w:pStyle w:val="Contedodatabela"/>
        <w:spacing w:before="0" w:after="119"/>
        <w:ind w:left="4535" w:hanging="0"/>
        <w:jc w:val="both"/>
        <w:rPr/>
      </w:pPr>
      <w:r>
        <w:rPr/>
      </w:r>
    </w:p>
    <w:p>
      <w:pPr>
        <w:pStyle w:val="Contedodatabela"/>
        <w:spacing w:before="0" w:after="119"/>
        <w:ind w:left="4535" w:hanging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Institui a Semana Maria da Penha, na rede Municipal de Educação.</w:t>
      </w:r>
    </w:p>
    <w:p>
      <w:pPr>
        <w:pStyle w:val="Contedodatabela"/>
        <w:spacing w:before="0" w:after="119"/>
        <w:ind w:left="4535" w:hanging="0"/>
        <w:jc w:val="both"/>
        <w:rPr/>
      </w:pPr>
      <w:r>
        <w:rPr/>
      </w:r>
    </w:p>
    <w:p>
      <w:pPr>
        <w:pStyle w:val="Contedodatabela"/>
        <w:spacing w:before="0" w:after="119"/>
        <w:ind w:left="453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Fica instituída a Semana Maria da Penha, na rede municipal de educação de Uruguaiana com os seguintes objetiv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mover a discussão e a reflexão no ambiente escolar sobre a Lei Federal nº 11.340, de 7 de agosto de 2006, conhecida como Lei Maria da Pen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centivar a adoção de estratégias e atividades pedagógicas que favoreçam a prevenção e o enfrentamento à violência contra a mulher e o respeito aos direitos humanos em nossa socie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II – possibilitar uma ampla discussão no ambiente escolar sobre a </w:t>
      </w:r>
      <w:r>
        <w:rPr>
          <w:rFonts w:cs="Arial" w:ascii="Arial" w:hAnsi="Arial"/>
          <w:color w:val="000000"/>
          <w:highlight w:val="white"/>
        </w:rPr>
        <w:t>importância e o respeito aos direitos humanos e sobre os direitos das mulhe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IV -  orientar e esclarecer sobre os canais de denúncia de violência contra a mulher em nossa sociedade e sobre a rede de proteção e atendimento à mulh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V – incentivar a participação da comunidade escolar nas discussões sobre as ações e estratégias voltadas à prevenção e ao enfrentamento à violência contra a mulh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VI – valorizar e reconhecer práticas pedagógicas que colaborem para a prevenção e o enfrentamento à violência contra a mulher e o respeito aos direitos humanos, bem como que valorizem e reconheçam a participação, a capacidade, a luta e o trabalho das mulheres em nossa socie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VII – favorecer a articulação e a cooperação entre a escola, a comunidade escolar e a rede de atendimento e proteção à mulher, através de projetos, mostras pedagógicas, palestras, seminários e formações pedagógic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VIII- prevenir e combater todas as formas de violência contra mulher em nossa socie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highlight w:val="white"/>
        </w:rPr>
        <w:t>Art. 2º</w:t>
      </w:r>
      <w:r>
        <w:rPr>
          <w:rFonts w:cs="Arial" w:ascii="Arial" w:hAnsi="Arial"/>
          <w:color w:val="000000"/>
          <w:highlight w:val="white"/>
        </w:rPr>
        <w:t xml:space="preserve">. Fica instituído no Calendário Oficial do Município de Uruguaiana a </w:t>
      </w:r>
      <w:r>
        <w:rPr>
          <w:rFonts w:cs="Arial" w:ascii="Arial" w:hAnsi="Arial"/>
        </w:rPr>
        <w:t xml:space="preserve">Semana Maria da Penha, que será realizada na semana do dia </w:t>
      </w:r>
      <w:r>
        <w:rPr>
          <w:rFonts w:cs="Arial" w:ascii="Arial" w:hAnsi="Arial"/>
          <w:b/>
          <w:bCs/>
        </w:rPr>
        <w:t>07 de agos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highlight w:val="white"/>
        </w:rPr>
        <w:t>data em que a Lei Federal nº 11.340/06, Lei Maria da Penha, foi sancion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highlight w:val="white"/>
        </w:rPr>
        <w:t>Parágrafo Único</w:t>
      </w:r>
      <w:r>
        <w:rPr>
          <w:rFonts w:cs="Arial" w:ascii="Arial" w:hAnsi="Arial"/>
          <w:color w:val="000000"/>
          <w:highlight w:val="white"/>
        </w:rPr>
        <w:t>: A Semana Maria da Penha poderá ser realizada mediante a colaboração e parceria com instituições públicas e privadas, universidades e institutos federais de educação, comunidade escolar e entidades da sociedade civi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highlight w:val="white"/>
        </w:rPr>
        <w:t>Art. 3º</w:t>
      </w:r>
      <w:r>
        <w:rPr>
          <w:rFonts w:cs="Arial" w:ascii="Arial" w:hAnsi="Arial"/>
          <w:color w:val="000000"/>
          <w:highlight w:val="white"/>
        </w:rPr>
        <w:t>. Ao critério do Poder Executivo Municipal de Uruguaiana, poderão ser destinados recursos públicos no orçamento municipal, visando à realização de programas, projetos e atividades relacionadas à Semana Maria da Penh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1. O Vereador José Clemente da Silva Corrêa (PDT) destaca o profundo respeito e reconhecimento ao trabalho desenvolvido nas escolas municipais, no enfrentamento à violência, na valorização da cultura da paz e de uma sociedade mais justa e tolerante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2. Da mesma forma, o Vereador José Clemente da Silva Corrêa (PDT) entende que a educação possui papel preponderante na prevenção e enfrentamento à violência contra a mulher em nossa sociedade, na valorização e respeito aos direitos humanos e na construção de uma sociedade justa, democrática e participativa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highlight w:val="white"/>
        </w:rPr>
        <w:t>3. Segundo a obra A educação no Enfrentamento da Violência Doméstica e Familiar”, de Erica Silva Ponte, é “</w:t>
      </w:r>
      <w:r>
        <w:rPr>
          <w:rFonts w:cs="Arial" w:ascii="Arial" w:hAnsi="Arial"/>
        </w:rPr>
        <w:t xml:space="preserve">necessária a </w:t>
      </w:r>
      <w:r>
        <w:rPr>
          <w:rFonts w:cs="Arial" w:ascii="Arial" w:hAnsi="Arial"/>
          <w:b/>
          <w:bCs/>
        </w:rPr>
        <w:t>atuação direta e permanente</w:t>
      </w:r>
      <w:r>
        <w:rPr>
          <w:rFonts w:cs="Arial" w:ascii="Arial" w:hAnsi="Arial"/>
        </w:rPr>
        <w:t xml:space="preserve"> com estudantes e com suas famílias para construir narrativas e ações em prol da justiça social e formas de prevenção e oposição à violência doméstica e familiar contra a mulher, adulta, adolescente ou criança” (p.68, 2020), o que evidencia a importância da educação na construção de uma sociedade solidária, fraterna e alicerçada no respeito aos direitos hum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Segundo a obra Direitos Humanos das Mulheres, de Leila Paiva e Lana Régia Souza, na “América Latina, nove mulheres são assassinadas por dia. O Brasil, em números absolutos, </w:t>
      </w:r>
      <w:r>
        <w:rPr>
          <w:rFonts w:cs="Arial" w:ascii="Arial" w:hAnsi="Arial"/>
          <w:b/>
          <w:bCs/>
        </w:rPr>
        <w:t>é um dos países que mais matam mulheres no mundo</w:t>
      </w:r>
      <w:r>
        <w:rPr>
          <w:rFonts w:cs="Arial" w:ascii="Arial" w:hAnsi="Arial"/>
        </w:rPr>
        <w:t>, ficando atrás apenas de El Salvador, Colômbia, Guatemala e Rússia” (p.11, 202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De acordo com o jornal Diário Gaúcho, de 20 de outubro de 2020, no “primeiro semestre de 2020, em média, </w:t>
      </w:r>
      <w:r>
        <w:rPr>
          <w:rFonts w:cs="Arial" w:ascii="Arial" w:hAnsi="Arial"/>
          <w:b/>
          <w:bCs/>
        </w:rPr>
        <w:t>53 mulheres foram agredidas por dia</w:t>
      </w:r>
      <w:r>
        <w:rPr>
          <w:rFonts w:cs="Arial" w:ascii="Arial" w:hAnsi="Arial"/>
        </w:rPr>
        <w:t xml:space="preserve"> no Rio Grande do Sul […] e o Rio Grande do Sul é o terceiro Estado do país onde mulheres mais registram </w:t>
      </w:r>
      <w:r>
        <w:rPr>
          <w:rFonts w:cs="Arial" w:ascii="Arial" w:hAnsi="Arial"/>
          <w:b/>
          <w:bCs/>
        </w:rPr>
        <w:t>ocorrências de ameaça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  <w:bCs/>
        </w:rPr>
        <w:t>29.565</w:t>
      </w:r>
      <w:r>
        <w:rPr>
          <w:rFonts w:cs="Arial" w:ascii="Arial" w:hAnsi="Arial"/>
        </w:rPr>
        <w:t xml:space="preserve"> boletins no primeiro semestre de 2020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  Segundo os </w:t>
      </w:r>
      <w:r>
        <w:rPr>
          <w:rFonts w:cs="Arial" w:ascii="Arial" w:hAnsi="Arial"/>
          <w:b/>
          <w:bCs/>
        </w:rPr>
        <w:t>Indicadores da Violência Contra a Mulher - Lei Maria da Penha</w:t>
      </w:r>
      <w:r>
        <w:rPr>
          <w:rFonts w:cs="Arial" w:ascii="Arial" w:hAnsi="Arial"/>
        </w:rPr>
        <w:t xml:space="preserve">, s pela Secretaria da Segurança Pública do Estado do Rio Grande do Sul, no sítio oficial da instituição (https://www.ssp.rs.gov.br/indicadores-da-violencia-contra-a-mulher), a </w:t>
      </w:r>
      <w:r>
        <w:rPr>
          <w:rFonts w:cs="Arial" w:ascii="Arial" w:hAnsi="Arial"/>
          <w:b/>
          <w:bCs/>
        </w:rPr>
        <w:t>Polícia Civil em Uruguaiana</w:t>
      </w:r>
      <w:r>
        <w:rPr>
          <w:rFonts w:cs="Arial" w:ascii="Arial" w:hAnsi="Arial"/>
        </w:rPr>
        <w:t xml:space="preserve"> registrou 271 registros de ocorrência de ameaça, 224 registros de ocorrência de lesão corporal, 26 registros de ocorrência de estupro e 06 registros de ocorrência de feminicídio tentado, demonstrando a necessidade de ações e medidas permanente de prevenção e enfrentamento à violência contra a mulh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 Em 2020, a ROMU, da Guarda Civil Municipal de Uruguaiana, atendeu 73 (setenta e três) ocorrências envolvendo casos relacionados à Lei Maria da Penha, evidenciando os altos índices de violência contra a mulher em Uruguai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8. É fundamental que a violência contra mulher seja pauta permanente e efetiva por parte do Poder Público, através de medidas de proteção e atendimento à mulher, mobilização da sociedade contra violência à mulher e o incentivo à práticas educativas nas escolas municipais que reconheçam e valorizem a </w:t>
      </w:r>
      <w:r>
        <w:rPr>
          <w:rFonts w:cs="Arial" w:ascii="Arial" w:hAnsi="Arial"/>
          <w:color w:val="000000"/>
          <w:highlight w:val="white"/>
        </w:rPr>
        <w:t>participação, a capacidade, a luta e o trabalho das mulheres em nossa socie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 xml:space="preserve">VEREADOR JOSÉ CLEMENTE DA SILVA CORRÊ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CADA DO PDT</w:t>
      </w:r>
    </w:p>
    <w:sectPr>
      <w:headerReference w:type="default" r:id="rId2"/>
      <w:type w:val="nextPage"/>
      <w:pgSz w:w="11906" w:h="16838"/>
      <w:pgMar w:left="1701" w:right="851" w:gutter="0" w:header="567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6355</wp:posOffset>
          </wp:positionH>
          <wp:positionV relativeFrom="paragraph">
            <wp:posOffset>3810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41900</wp:posOffset>
          </wp:positionH>
          <wp:positionV relativeFrom="paragraph">
            <wp:posOffset>2286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GABINETE DO VEREADOR JOSÉ CLEMENTE DA SILVA CORRÊA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rsimas</cp:lastModifiedBy>
  <cp:lastPrinted>1995-11-21T17:41:00Z</cp:lastPrinted>
  <dcterms:modified xsi:type="dcterms:W3CDTF">2021-01-04T15:35:00Z</dcterms:modified>
  <cp:revision>2</cp:revision>
  <dc:subject/>
  <dc:title/>
</cp:coreProperties>
</file>