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EQUERIMENTO nº 179/20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   31 /202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as Vereadora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:</w:t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 Vereador José Clemente da Silva Corrêa (PDT), vem respeitosamente, nos termos do artigo 146 do Regimento Interno desta Casa Legislativa REQUERER que, após aprovado, seja enviada correspondência oficial à Concessionária BRK Ambiental, para que </w:t>
      </w:r>
      <w:r>
        <w:rPr>
          <w:rFonts w:cs="Arial" w:ascii="Arial" w:hAnsi="Arial"/>
          <w:b/>
          <w:bCs/>
          <w:szCs w:val="24"/>
        </w:rPr>
        <w:t>informe oficialmente se há rede coletora de esgoto, na Rua José Garibaldi, esquina com a Rua Venâncio Aires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 Concessionária BRK Ambiental informe oficialmente à Casa Legislativa Municipal  se há rede coletora de esgoto, na rua na Rua José Garibaldi, esquina com a Rua Venâncio Aires, e encaminhe mapa descritivo e/ou registro de imagens que comprovem a existência e o funcionamento da referida rede coletor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 Concessionária BRK Ambiental informe oficialmente se disponibiliza rede coletora de esgoto aos usuários cadastrados sob os códigos de cliente nº 1740990-0 e 2103347-1, bem como encaminhe mapa descritivo e/ou registro de imagens que comprovem a existência de rede coletora para o atendimento aos referidos usuári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Concessionária BRK Ambiental informe oficialmente se, nos últimos 180 (cento e oitenta) dias realizou qualquer obra de instalação ou manutenção de rede coletora de esgoto na rua José Garibaldi, próximo à rua Venâncio Aires, bem como apresente a referida comprovação desses serviços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Que a Concessionária BRK Ambiental informe oficialmente se há rede coletora de esgoto na Rua José Garibaldi e se tal rede coletora atende aos usuários cadastrados </w:t>
      </w:r>
      <w:r>
        <w:rPr>
          <w:rFonts w:cs="Arial" w:ascii="Arial" w:hAnsi="Arial"/>
          <w:szCs w:val="24"/>
        </w:rPr>
        <w:t>sob os códigos de cliente nº 1740990-0 e 2103347-1 e aos demais usuários  (moradores) da Rua José Garibaldi, esquina com a rua Venâncio Aire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Que seja encaminhada a íntegra do Requerimento do Vereador José Clemente da Silva Corrêa ao Poder Executivo Municipal de Uruguaiana</w:t>
      </w:r>
      <w:r>
        <w:rPr>
          <w:rFonts w:cs="Arial" w:ascii="Arial" w:hAnsi="Arial"/>
        </w:rPr>
        <w:t xml:space="preserve">, através da </w:t>
      </w:r>
      <w:r>
        <w:rPr>
          <w:rFonts w:cs="Arial" w:ascii="Arial" w:hAnsi="Arial"/>
          <w:b/>
        </w:rPr>
        <w:t xml:space="preserve">Comissão Avaliação e Fiscalização </w:t>
      </w:r>
      <w:r>
        <w:rPr>
          <w:rFonts w:cs="Arial" w:ascii="Arial" w:hAnsi="Arial"/>
        </w:rPr>
        <w:t>do Contrato de Concessão firmado entre o Município de Uruguaiana e a Concessionária BRK Ambiental, para o devido conheciment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dia 28 de novembro de 2020, sábado, após solicitação de moradores, o Vereador José Clemente da Silva Corrêa (PDT) compareceu às ruas Venâncio Aires e José Garibaldi, onde recebeu o relato dos moradores do mau cheiro nas residências, em razão do esgot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isso, os moradores relataram que, em muitas ocasiões, o esgoto retorna pelo encanamento, acarretando entupimento, sujeira e incontáveis transtornos aos moradores, sendo que, inclusive, essa situação já foi informada à Concessionária BRK Ambienta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Segundo os moradores, na rua José Garibaldi, próximo à rua Venâncio Aires, </w:t>
      </w:r>
      <w:r>
        <w:rPr>
          <w:rFonts w:cs="Arial" w:ascii="Arial" w:hAnsi="Arial"/>
          <w:b/>
          <w:szCs w:val="24"/>
          <w:u w:val="single"/>
        </w:rPr>
        <w:t>não</w:t>
      </w:r>
      <w:r>
        <w:rPr>
          <w:rFonts w:cs="Arial" w:ascii="Arial" w:hAnsi="Arial"/>
          <w:szCs w:val="24"/>
        </w:rPr>
        <w:t xml:space="preserve"> há rede coletora de esgoto nem ocorreu até o momento qualquer obra de instalação de rede coletora de esgoto por parte da Concessionária BRK Ambiental n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me se verifica nos Demonstrativos Mensais de Serviço de Água e Esgoto dos usuários cadastrados sob os códigos de cliente nº 1740990-0 e 2103347-1, há cobrança de “tarifa esgoto residencial”.</w:t>
      </w:r>
    </w:p>
    <w:p>
      <w:pPr>
        <w:pStyle w:val="PargrafodaLista"/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Vereador José Clemente da Silva Corrêa (PDT) destaca que é fundamental que a Casa Legislativa Municipal de Uruguaiana requeira formalmente informações oficiais à Concessionária BRK Ambiental sobre a existência de rede coletora de esgoto, na rua José Garibaldi, próximo à rua Venâncio Aires, em sintonia com as obrigações firmadas no contrato de concessão pública entre a Concessionária e o Município de Uruguaian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Da mesma forma, é fundamental que seja verificada a existência de rede coletora de esgoto, </w:t>
      </w:r>
      <w:r>
        <w:rPr>
          <w:rFonts w:cs="Arial" w:ascii="Arial" w:hAnsi="Arial"/>
          <w:szCs w:val="24"/>
        </w:rPr>
        <w:t>na rua José Garibaldi, próximo à rua Venâncio Aires, inclusive para apuração de eventual dano ambiental e risco à saúde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uguaiana, 30 de novemb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 JOSÉ CLEMENTE DA SILVA CORRÊA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>
        <w:sz w:val="16"/>
        <w:szCs w:val="12"/>
      </w:rPr>
    </w:pPr>
    <w:r>
      <w:rPr>
        <w:sz w:val="16"/>
        <w:szCs w:val="12"/>
      </w:rPr>
      <w:t>ljm/cmu/gabJC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5010" cy="534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6" t="-862" r="-646" b="-86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5635" cy="5346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3" t="-862" r="-733" b="-862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GABINETE DO VEREADOR JOSÉ CLEMENTE DA SILVA CORRÊ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43:00Z</dcterms:created>
  <dc:creator>win10</dc:creator>
  <dc:description/>
  <cp:keywords/>
  <dc:language>en-US</dc:language>
  <cp:lastModifiedBy>rsimas</cp:lastModifiedBy>
  <cp:lastPrinted>2020-11-30T09:23:00Z</cp:lastPrinted>
  <dcterms:modified xsi:type="dcterms:W3CDTF">2020-12-01T14:03:00Z</dcterms:modified>
  <cp:revision>2</cp:revision>
  <dc:subject/>
  <dc:title/>
</cp:coreProperties>
</file>