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67</w:t>
      </w:r>
      <w:r>
        <w:rPr>
          <w:b/>
          <w:sz w:val="24"/>
          <w:szCs w:val="24"/>
        </w:rPr>
        <w:t>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>Os vereadores que a este subscrevem, membros da Mesa Diretora da Sessão Legislativa de 2020,</w:t>
      </w:r>
      <w:r>
        <w:rPr/>
        <w:t xml:space="preserve"> </w:t>
      </w:r>
      <w:r>
        <w:rPr>
          <w:sz w:val="24"/>
          <w:szCs w:val="24"/>
        </w:rPr>
        <w:t>vê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>
          <w:b/>
          <w:bCs/>
        </w:rPr>
        <w:t>REQUERER</w:t>
      </w:r>
      <w:r>
        <w:rPr>
          <w:sz w:val="24"/>
          <w:szCs w:val="24"/>
        </w:rPr>
        <w:t xml:space="preserve"> que, após aprovado pelo Douto Plenário</w:t>
      </w:r>
      <w:r>
        <w:rPr/>
        <w:t xml:space="preserve">, </w:t>
      </w:r>
      <w:r>
        <w:rPr>
          <w:szCs w:val="24"/>
        </w:rPr>
        <w:t>que seja enviada correspondência ao Exmo. Sr. Prefeito Municipal</w:t>
      </w:r>
      <w:r>
        <w:rPr/>
        <w:t>, para que regulamente a legislação que proíbe o corte do fornecimento de energia elétrica ou água, nas sextas-feiras à tarde, sábados ou véspera de feriados, dos usuários pessoas físicas por atrasos no pagamento,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Lei n° 4.605/2016, de autoria do Vereador Irani Fernandes, proíbe as concessionárias de energia elétrica ou água de cortar o fornecimento de seus usuários pessoas físicas, por atrasos ou falta de pagamento, nas sextas-feiras à tarde, sábados, domingos ou véspera de feriado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Lei foi criada com o objetivo de evitar que os serviços considerados essenciais sejam suspensos, em momentos em que o cliente não consegue resolver o problem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realiza o corte durante o fim de semana, reduz a possibilidade de o consumidor resolver a questão imediatamente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 esses serviços sendo essenciais, o corte afeta a vida da pessoa, especialmente nas residências com idosos, com deficiência, doenças graves ou dependência de equipamentos de saúde. Mediante protocolo de “cliente crítico”, junto às empresa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ntão é uma forma de tentar equilibrar essa relação. Se o cliente está inadimplente, a empresa tem o direito de cortar o serviço, mas deve fazer isso em dias em que a pessoa, se quiser, poderá pagar e pedir religação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Quando o corte desses serviços é realizado nessas datas, a religação levava de 3 a 4 dia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com a Lei, também as residências onde moram pessoas com graves problemas de saúde basta comunicar o fato à empresa concessionária para não cortar os serviço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Em tempos de pandemia, os cortes foram suspensos, mas agora alguns clientes nos comunicaram que as concessionárias voltaram a cortar e, infelizmente, sem respeitar a Lei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Desta forma, requeremos a regulamentação do artigo 3° da lei, estipulando os valores de multas em caso de descumprimento da mesma. lembra-se ainda, que Lei n° 15.325 - editada em 2019, pelo Governo do Estado do RS, trata do mesmo assunto, para proteger as mesmas situações da nossa Lei Municipal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28 de setembro de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Ver. MANO GÁS</w:t>
      </w:r>
      <w:r>
        <w:rPr/>
        <w:t xml:space="preserve">                                   </w:t>
      </w:r>
      <w:r>
        <w:rPr>
          <w:rFonts w:cs="Arial" w:ascii="Arial" w:hAnsi="Arial"/>
          <w:b/>
          <w:bCs/>
        </w:rPr>
        <w:t>Ver. IRANI COELHO FERNANDE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Arial" w:ascii="Arial" w:hAnsi="Arial"/>
          <w:b/>
          <w:bCs/>
        </w:rPr>
        <w:t>Vice-Presidente</w:t>
      </w: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 xml:space="preserve">     Ver. VILSON BRITES</w:t>
      </w:r>
      <w:r>
        <w:rPr>
          <w:rFonts w:cs="Arial" w:ascii="Arial" w:hAnsi="Arial"/>
          <w:b/>
          <w:bCs/>
          <w:sz w:val="26"/>
          <w:szCs w:val="26"/>
        </w:rPr>
        <w:t xml:space="preserve"> – CABRI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7:49Z</dcterms:created>
  <dc:creator/>
  <dc:description/>
  <dc:language>en-US</dc:language>
  <cp:lastModifiedBy/>
  <cp:lastPrinted>1995-11-21T17:41:00Z</cp:lastPrinted>
  <dcterms:modified xsi:type="dcterms:W3CDTF">2020-09-28T15:04:49Z</dcterms:modified>
  <cp:revision>6</cp:revision>
  <dc:subject/>
  <dc:title/>
</cp:coreProperties>
</file>