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36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008/202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Vereador Rafael Alve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246958380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2469583805"/>
      <w:bookmarkStart w:id="1" w:name="__Fieldmark__0_246958380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  <w:bCs/>
          <w:u w:val="none"/>
        </w:rPr>
        <w:t>MOÇÃO DE CONGRATULAÇÕES</w:t>
      </w:r>
      <w:r>
        <w:rPr>
          <w:rFonts w:cs="Arial" w:ascii="Arial" w:hAnsi="Arial"/>
          <w:b/>
          <w:bCs/>
          <w:u w:val="none"/>
        </w:rPr>
        <w:t>,</w:t>
      </w:r>
      <w:r>
        <w:rPr>
          <w:rFonts w:cs="Arial" w:ascii="Arial" w:hAnsi="Arial"/>
          <w:b w:val="false"/>
          <w:bCs w:val="false"/>
          <w:u w:val="none"/>
        </w:rPr>
        <w:t xml:space="preserve"> pel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comemoração, no di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25 de Julh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, do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h-CN" w:bidi="ar-SA"/>
        </w:rPr>
        <w:t>“Dia do Despachante Aduaneiro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, ao </w:t>
      </w:r>
      <w:r>
        <w:rPr>
          <w:rFonts w:cs="Arial" w:ascii="Arial" w:hAnsi="Arial"/>
          <w:b w:val="false"/>
          <w:bCs w:val="false"/>
          <w:u w:val="none"/>
        </w:rPr>
        <w:t xml:space="preserve">Sindicato dos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Despachantes Aduaneiros, sua diretoria e afiliados.</w:t>
      </w:r>
    </w:p>
    <w:p>
      <w:pPr>
        <w:pStyle w:val="Normal"/>
        <w:spacing w:before="120" w:after="0"/>
        <w:ind w:left="0" w:right="0" w:firstLine="141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O Despachante Aduaneiro tem a função de orientar e conduzir pelos melhores caminhos os seus modais de representação. São muitos procedimentos a serem realizados, desde a análise documental, até o acompanhamento do desembaraço da mercadoria. É preciso maestria e competência para que o processo de importação ou exportação seja tratado com profissionalismo e seriedade, dentro das sendas adequadas, evidenciando a agilidade e a segurança. </w:t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t-BR" w:eastAsia="zh-CN" w:bidi="ar-SA"/>
        </w:rPr>
        <w:t>Em todo o Brasil, a profissão de Despachante Aduaneiro gera direta e indiretamente mais de 300.000 postos de trabalho em todo o país e por Uruguaiana ser o maior Porto Seco da América Latina, devemos agradecimentos à classe, que ora, faz a nossa economia, local, girar, contribui significativamente à receita municipal, gerando empregabilidade e contribuindo para o Progresso.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24 de julh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Ver.  Rafael Alves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PDV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GABINETE VER. RAFAEL A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4:21Z</dcterms:created>
  <dc:creator/>
  <dc:description/>
  <dc:language>en-US</dc:language>
  <cp:lastModifiedBy/>
  <cp:lastPrinted>1995-11-21T17:41:00Z</cp:lastPrinted>
  <dcterms:modified xsi:type="dcterms:W3CDTF">2020-07-24T13:16:44Z</dcterms:modified>
  <cp:revision>6</cp:revision>
  <dc:subject/>
  <dc:title/>
</cp:coreProperties>
</file>