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148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ocumento   16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9"/>
        <w:ind w:firstLine="1417"/>
        <w:jc w:val="both"/>
        <w:rPr/>
      </w:pPr>
      <w:r>
        <w:rPr/>
        <w:t xml:space="preserve">O Vereador José Clemente da Silva Corrêa (PDT), vem respeitosamente, nos termos do artigo 146 do Regimento Interno desta Casa Legislativa REQUERER que, após aprovado, seja enviada correspondência à Concessionária de Água e Esgoto de Uruguaiana (BRK Ambiental Uruguaiana), a fim de que providencie de </w:t>
      </w:r>
      <w:r>
        <w:rPr>
          <w:b/>
        </w:rPr>
        <w:t>forma urgente</w:t>
      </w:r>
      <w:r>
        <w:rPr/>
        <w:t xml:space="preserve"> o desentupimento das tubulações de esgoto e a recuperação da via pública, localizada na </w:t>
      </w:r>
      <w:r>
        <w:rPr>
          <w:b/>
          <w:bCs/>
        </w:rPr>
        <w:t>rua Rodrigues Portugal</w:t>
      </w:r>
      <w:r>
        <w:rPr/>
        <w:t xml:space="preserve">, quase com a rua Borges da Costa, bem como que seja enviada a </w:t>
      </w:r>
      <w:r>
        <w:rPr>
          <w:b/>
          <w:bCs/>
        </w:rPr>
        <w:t>íntegra deste Requerimento</w:t>
      </w:r>
      <w:r>
        <w:rPr/>
        <w:t xml:space="preserve"> à Agência Estadual de Regulação dos Serviços Públicos Delegados do Rio Grande do Sul (AGERGS), ao Poder Executivo Municipal de Uruguaiana, através da Secretaria Municipal de Meio Ambiente e Bem-Estar Animal e Secretaria Municipal de Saúde, ao Pelotão de Policiamento Ambiental, da Brigada Militar em Uruguaiana, e ao Ministério Público Estadual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Que seja realizado </w:t>
      </w:r>
      <w:r>
        <w:rPr>
          <w:b/>
          <w:u w:val="single"/>
        </w:rPr>
        <w:t>urgentemente</w:t>
      </w:r>
      <w:r>
        <w:rPr/>
        <w:t xml:space="preserve"> o desentupimento do esgotamento sanitário na rua Rodrigues Portugal, próximo à Rua Borges da Costa, em razão dos graves transtornos e prejuízos aos moradores, ao meio ambiente e riscos à saúde públic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Que Concessionária BRK Ambiental realize </w:t>
      </w:r>
      <w:r>
        <w:rPr>
          <w:b/>
          <w:bCs/>
        </w:rPr>
        <w:t>urgentemente</w:t>
      </w:r>
      <w:r>
        <w:rPr/>
        <w:t xml:space="preserve"> a recuperação da via pública, eliminando os buracos provocados pelo excessivo volume e acúmulo de esgoto sanitário e de próprias obras realizadas pela Concessionária no loc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Que a situação do esgotamento sanitário na rua Rodrigues Portugal, próximo à rua Borges da Costa, seja resolvido, eliminando todos e quaisquer transtornos e riscos aos moradores do loc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Segundo os moradores, os problemas no esgotamento sanitário foram comunicados à Concessionária BRK Ambiental, mas não houve qualquer iniciativa ou resposta por parte da Concessionária, evidenciando o descaso da mesma com relação à prestação de serviço público de água e esgotamento sanitári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O Vereador José Clemente da Silva Corrêa (PDT) verificou </w:t>
      </w:r>
      <w:r>
        <w:rPr>
          <w:i/>
          <w:iCs/>
        </w:rPr>
        <w:t>in-loco</w:t>
      </w:r>
      <w:r>
        <w:rPr/>
        <w:t xml:space="preserve"> os transtornos causados aos moradores, os danos à saúde pública e ao meio ambiente e o mau cheiro, em decorrência da péssima prestação de serviço de esgotamento sanitário prestado pela Concessionária na rua Rodrigues Portugal, próximo à rua Borges da Co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O Vereador José Clemente da Silva Corrêa (PDT) realizou </w:t>
      </w:r>
      <w:r>
        <w:rPr>
          <w:b/>
          <w:bCs/>
        </w:rPr>
        <w:t>registro de imagens e vídeos no local</w:t>
      </w:r>
      <w:r>
        <w:rPr/>
        <w:t>, a fim de demonstrar os graves transtornos e prejuízos aos moradores, ao meio ambiente e à saúde pública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Que a </w:t>
      </w:r>
      <w:r>
        <w:rPr>
          <w:b/>
          <w:u w:val="single"/>
        </w:rPr>
        <w:t>íntegra do Requerimento</w:t>
      </w:r>
      <w:r>
        <w:rPr>
          <w:u w:val="single"/>
        </w:rPr>
        <w:t xml:space="preserve"> </w:t>
      </w:r>
      <w:r>
        <w:rPr>
          <w:b/>
          <w:u w:val="single"/>
        </w:rPr>
        <w:t>do Vereador José Clemente da Silva Corrêa (PDT)</w:t>
      </w:r>
      <w:r>
        <w:rPr/>
        <w:t xml:space="preserve"> seja encaminhada à Agência Estadual de Regulação dos Serviços Públicos Delegados do Rio Grande do Sul (AGERGS), ao Poder Executivo Municipal de Uruguaiana, através da Secretaria Municipal de Meio Ambiente e Bem-Estar Animal e Secretaria Municipal de Saúde, ao Pelotão de Policiamento Ambiental e ao Ministério Público Estadual para apuração e avaliação de riscos à saúde pública, danos e prejuízos ao meio ambiente e descumprimento do contrato de concessão firmado entre o Poder Público Municipal de Uruguaiana e a Concessionária BRK Ambient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Que o Poder Executivo Municipal de Uruguaiana, através da Secretaria Municipal de Saúde e Secretaria Municipal de Meio Ambiente e Bem-Estar Animal </w:t>
      </w:r>
      <w:r>
        <w:rPr>
          <w:b/>
        </w:rPr>
        <w:t>realize urgentemente avaliação</w:t>
      </w:r>
      <w:r>
        <w:rPr/>
        <w:t xml:space="preserve"> do local indicado neste Requerimento e </w:t>
      </w:r>
      <w:r>
        <w:rPr>
          <w:b/>
        </w:rPr>
        <w:t>emita parecer técnico</w:t>
      </w:r>
      <w:r>
        <w:rPr/>
        <w:t xml:space="preserve"> sobre os danos e prejuízos causados ao meio ambiente e à saúde púbica, bem como seja enviado tal parecer à Casa Legislativa Municipal de Uruguaiana para o devido conheciment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Que a </w:t>
      </w:r>
      <w:r>
        <w:rPr>
          <w:b/>
          <w:u w:val="single"/>
        </w:rPr>
        <w:t>íntegra do Requerimento</w:t>
      </w:r>
      <w:r>
        <w:rPr>
          <w:u w:val="single"/>
        </w:rPr>
        <w:t xml:space="preserve"> </w:t>
      </w:r>
      <w:r>
        <w:rPr>
          <w:b/>
          <w:u w:val="single"/>
        </w:rPr>
        <w:t>do Vereador José Clemente da Silva Corrêa (PDT)</w:t>
      </w:r>
      <w:r>
        <w:rPr/>
        <w:t xml:space="preserve"> seja encaminhado ao Pelotão de Policiamento Ambiental, da Brigada Militar, em Uruguaiana, para o devido conhecimento.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820670" cy="2108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0355" cy="214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18"/>
          <w:szCs w:val="18"/>
        </w:rPr>
        <w:t>Rua Rodrigues Portugal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Rua Rodrigues Portugal</w:t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520950" cy="33420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80005" cy="3440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a Rodrigues Portugal</w:t>
        <w:tab/>
        <w:tab/>
        <w:tab/>
        <w:tab/>
        <w:tab/>
        <w:t>Rua Rodrigues Portugal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359025" cy="31254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96870" cy="38627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18"/>
          <w:szCs w:val="18"/>
        </w:rPr>
        <w:t>Rua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szCs w:val="18"/>
        </w:rPr>
        <w:t>Rodrigues Portugal</w:t>
        <w:tab/>
        <w:tab/>
        <w:tab/>
        <w:tab/>
        <w:tab/>
        <w:t>Rua Rodrigues Portugal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616835" cy="3489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7170" cy="36760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a Rodrigues Portugal</w:t>
        <w:tab/>
        <w:tab/>
        <w:tab/>
        <w:tab/>
        <w:tab/>
        <w:t>Rua Rodrigues Portugal</w:t>
      </w:r>
    </w:p>
    <w:p>
      <w:pPr>
        <w:pStyle w:val="Normal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54330</wp:posOffset>
            </wp:positionH>
            <wp:positionV relativeFrom="paragraph">
              <wp:posOffset>26035</wp:posOffset>
            </wp:positionV>
            <wp:extent cx="2277110" cy="2966085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63115</wp:posOffset>
            </wp:positionH>
            <wp:positionV relativeFrom="paragraph">
              <wp:posOffset>305435</wp:posOffset>
            </wp:positionV>
            <wp:extent cx="3545840" cy="2658745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  <w:sz w:val="18"/>
          <w:szCs w:val="18"/>
        </w:rPr>
        <w:t>Rua Rodrigues Portugal</w:t>
        <w:tab/>
        <w:tab/>
        <w:tab/>
        <w:tab/>
        <w:tab/>
        <w:t>Rua Rodrigues Portug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Os moradores da rua Rodrigues Portugal, próximo à Rua Borges da Costa, denunciaram ao Vereador José Clemente da Silva Corrêa (PDT) de que no local mencionado o esgotamento sanitário invade residências e calçadas e provoca buracos na via pública, colocando em risco à saúde e à segurança da popu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Segundo os moradores, o problema foi comunicado diversas vezes à Concessionária BRK Ambiental, mas não houve qualquer resposta ou iniciativa da referida Concessionária para resolver o problem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O Vereador José Clemente da Silva Corrêa (PDT) constatou que o esgotamento sanitário causa sérios transtornos e prejuízos aos moradores, prejuízos ao meio ambiente e riscos à saúde pública, interfere na qualidade de vida das pessoas e coloca em risco à vida e à saúde das pesso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O Vereador José Clemente da Silva Corrêa (PDT) recebeu o relato dos moradores que, em decorrência do volume de esgotamento sanitário que escorre no local e de obras realizadas pela própria Concessionária acarretaram danos à via pública, através de buracos, acarretando transtornos aos condutores de veículos e pedestres e causando sério perigo e riscos aos próprios moradores do loca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É fundamental que a Casa Legislativa Municipal de Uruguaiana cobre providências urgentes da Concessionária BRK Ambiental para a resolução o problema, a fim de que os moradores da rua Rodrigues Portugal, próximo à rua Borges da Costa, não convivam com constantes transtornos e prejuízos, seja eliminado quaisquer riscos à saúde pública e evitado os danos aos meio ambient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Da mesma forma, é imprescindível que o Poder Legislativo Municipal de Uruguaiana </w:t>
      </w:r>
      <w:r>
        <w:rPr>
          <w:b/>
        </w:rPr>
        <w:t>comunique oficialmente</w:t>
      </w:r>
      <w:r>
        <w:rPr/>
        <w:t xml:space="preserve"> os problemas apresentados neste Requerimento à Agência Estadual de Regulação dos Serviços Públicos Delegados do Rio Grande do Sul (AGERGS), ao Poder Executivo Municipal de Uruguaiana, através da Secretaria Municipal de Meio Ambiente e Bem-Estar Animal e Secretaria Municipal de Saúde, ao Pelotão de Policiamento Ambiental, da Brigada Militar em Uruguaiana e ao Ministério Público Estadual, para apuração de possível crime ambiental, riscos à saúde pública, descumprimento do contrato de concessão pública firmado entre o Município de Uruguaiana e a Concessionária BRK Ambi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ruguaiana, 20 de julho de 2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JOSÉ CLEMENTE DA SILVA CORRÊA</w:t>
      </w:r>
    </w:p>
    <w:p>
      <w:pPr>
        <w:pStyle w:val="Normal"/>
        <w:spacing w:lineRule="auto" w:line="360"/>
        <w:jc w:val="center"/>
        <w:rPr/>
      </w:pPr>
      <w:r>
        <w:rPr/>
        <w:t>Bancada do PDT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>
        <w:sz w:val="16"/>
        <w:szCs w:val="12"/>
      </w:rPr>
    </w:pPr>
    <w:r>
      <w:rPr>
        <w:sz w:val="16"/>
        <w:szCs w:val="12"/>
      </w:rPr>
      <w:t>xxx/cmu/gab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6905" cy="535940"/>
          <wp:effectExtent l="0" t="0" r="0" b="0"/>
          <wp:wrapSquare wrapText="largest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9" r="-8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6280" cy="535940"/>
          <wp:effectExtent l="0" t="0" r="0" b="0"/>
          <wp:wrapSquare wrapText="largest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129" r="-9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1418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character" w:styleId="Ttulo1Char">
    <w:name w:val="Título 1 Char"/>
    <w:basedOn w:val="Fontepargpadro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odap">
    <w:name w:val="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01:00Z</dcterms:created>
  <dc:creator>rsimas</dc:creator>
  <dc:description/>
  <cp:keywords/>
  <dc:language>en-US</dc:language>
  <cp:lastModifiedBy>rsimas</cp:lastModifiedBy>
  <cp:lastPrinted>2020-07-23T11:33:00Z</cp:lastPrinted>
  <dcterms:modified xsi:type="dcterms:W3CDTF">2020-07-23T14:51:00Z</dcterms:modified>
  <cp:revision>2</cp:revision>
  <dc:subject/>
  <dc:title/>
</cp:coreProperties>
</file>