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 Nº 050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225"/>
        <w:ind w:left="498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225"/>
        <w:ind w:left="419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“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Reconhece a prática da atividade física e do exercício físico como essenciais para a população de Uruguaiana em estabelecimentos prestadores de serviços destinados a essa finalidade em tempos de crises ocasionadas por moléstias contagiosas ou catástrofes natur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”.</w:t>
      </w:r>
    </w:p>
    <w:p>
      <w:pPr>
        <w:pStyle w:val="Normal"/>
        <w:spacing w:lineRule="auto" w:line="276"/>
        <w:ind w:left="470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br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Art. 1º Fica reconhecido no Município de Uruguaiana a prática da atividade física e do exercício físico como essenciais para a população, podendo ser realizados em estabelecimentos prestadores de serviços destinados a essa finalidade em tempos de crises ocasionadas por moléstias contagiosas ou catástrofes naturais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ab/>
      </w:r>
    </w:p>
    <w:p>
      <w:pPr>
        <w:pStyle w:val="TextBody"/>
        <w:widowControl/>
        <w:spacing w:lineRule="auto" w:line="276"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ab/>
        <w:t>Parágrafo único. Poderá a autoridade competente restringir o direito da prática das atividades citadas no caput deste artigo desde que com decisão fundamentada em normas sanitárias e de segurança pública, a qual indicará a extensão, motivos e critérios técnicos e científicos embasadores das restrições que porventura venham a ser expostas.</w:t>
      </w:r>
    </w:p>
    <w:p>
      <w:pPr>
        <w:pStyle w:val="TextBody"/>
        <w:widowControl/>
        <w:spacing w:lineRule="auto" w:line="276"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ab/>
        <w:t>Art. 2º Esta Lei entra em vigor na data de sua publicação.</w:t>
      </w:r>
    </w:p>
    <w:p>
      <w:pPr>
        <w:pStyle w:val="Normal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ind w:left="0" w:right="416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ind w:left="0" w:right="416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ind w:left="0" w:right="416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ind w:left="0" w:right="41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Uruguaiana, 17 de julho de 2020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Ver. Rafael Alv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Vereado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/>
        </w:rPr>
        <w:t>JUSTIFICATIVA</w:t>
      </w:r>
    </w:p>
    <w:p>
      <w:pPr>
        <w:pStyle w:val="Normal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 w:eastAsia="pt-BR" w:bidi="pt-BR"/>
        </w:rPr>
        <w:tab/>
        <w:t>O presente projeto tem como objetivo garantir a essencialidade da atividade física e do exercício físico, especialmente na garantia do funcionamento de estabelecimentos prestadores de serviço destinados a essa finalidade pela população Uruguaianense, contribuindo com o processo de qualificação da prestação dos serviços de saúde ofertados por profissionais da Educação Fís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A saúde é um direito social consagrado no art. 6º da Constituição Cidadã de 1988, devendo o Município prover as condições indispensáveis ao seu pleno exercício através de políticas econômicas e sociais que visem a redução de riscos de doenças e de outros agravos, sendo a atividade física elemento determinante e condicionante como serviço essencial conforme disposto na Lei Federal nº 8.080/9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Cabe destacar que a Resolução do Conselho Nacional de Saúde nº 218 de 1997 define os Profissionais da Educação Física como Profissionais de Saúde. A prática periódica de exercícios de atividade física seja em estabelecimentos afetos a área, desde que respeitadas as orientações sanitárias de higiene e convívio social são estimuladas pelas maiores autoridades em Saúde, como a OMS – Organização Mundial da Saúde e o Ministério da Saúde do Brasil. Tais recomendações devem-se ao fato do bom condicionamento físico estar diretamente relacionado a melhor ativação do sistema imunológico dos seres humanos. Ademais, a opinião da Sociedade Brasileira de Medicina do Exercício e do Esporte (SBMEE) sobre exercício físico e o Coronavírus (COVID-19), ratifica o entendido do meio científico quanto a importância e os benefícios da prática de atividades físicas para: melhora da função imunológica, otimizando as defesas do organismo diante de agentes infecciosos; redução das chances de pessoas fisicamente ativas apresentarem doenças como: diabetes, hipertensão e outras doenças cardiovasculares, patologias crônico-degenerativas, que elevam os riscos de morte quando da infecção pelo novo Coronavírus; o tratamento e controle destas citadas doenças, pois pacientes descompensados são ainda mais suscetíveis às complicações e agravamentos da infecção pela COVID-19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pt-BR" w:eastAsia="pt-BR" w:bidi="pt-BR"/>
        </w:rPr>
        <w:tab/>
        <w:t xml:space="preserve">Sendo assim, é possível afirmar que a prestação dos serviços de Educação Física é componente fundamental para o controle e redução da necessidade de atendimentos hospitalares por meio da promoção e manutenção das condições de saúde dos seus praticantes e em virtude da relevância do tema para a sociedade como um todo, que julgo ser importante essa discussão em nossa Casa Legislativa, apresento o presente projeto de lei à apreciação dos meus nobres pares e desde já solicito o apoio a esta iniciativa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Uruguaiana, 17 de julho de 2020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Ver. Rafael Alv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35" w:right="921" w:gutter="0" w:header="567" w:top="3118" w:footer="567" w:bottom="107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Rafael A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3:25Z</dcterms:created>
  <dc:creator/>
  <dc:description/>
  <dc:language>en-US</dc:language>
  <cp:lastModifiedBy/>
  <cp:lastPrinted>1995-11-21T17:41:00Z</cp:lastPrinted>
  <dcterms:modified xsi:type="dcterms:W3CDTF">2020-07-17T13:44:55Z</dcterms:modified>
  <cp:revision>19</cp:revision>
  <dc:subject/>
  <dc:title/>
</cp:coreProperties>
</file>