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EQUERIMENTO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146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ATE \@"yyyy"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026</w:t>
      </w:r>
      <w:r>
        <w:rPr>
          <w:sz w:val="24"/>
          <w:b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A Vereadora Josefina Soares</w:t>
      </w:r>
      <w:r>
        <w:rPr/>
        <w:t xml:space="preserve">, </w:t>
      </w:r>
      <w:r>
        <w:rPr>
          <w:sz w:val="24"/>
          <w:szCs w:val="24"/>
        </w:rPr>
        <w:t>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/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0_73842495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0_738424959"/>
      <w:bookmarkStart w:id="1" w:name="__Fieldmark__0_73842495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>, seja enviada correspondência ao Exmo. Sr. Prefeito, para que determine aos setores competentes as seguintes providências: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/>
      </w:r>
    </w:p>
    <w:p>
      <w:pPr>
        <w:pStyle w:val="Normal"/>
        <w:spacing w:before="0" w:after="119"/>
        <w:ind w:left="0" w:right="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) patrolamento e encascalhamento na Rua Pedro Ciro, em toda sua extensão. (fundos do Jockey Club), no bairro Ipica1.</w:t>
      </w:r>
    </w:p>
    <w:p>
      <w:pPr>
        <w:pStyle w:val="Normal"/>
        <w:spacing w:before="0" w:after="119"/>
        <w:ind w:left="0" w:right="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b)  Patrolamento e encascalhamento na Rua Marechal Floriano em toda sua extensão no bairro Rio Branco.</w:t>
      </w:r>
    </w:p>
    <w:p>
      <w:pPr>
        <w:pStyle w:val="Normal"/>
        <w:spacing w:before="0" w:after="119"/>
        <w:ind w:left="0" w:right="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c) limpeza nas valas e colocação de bueiros.</w:t>
      </w:r>
    </w:p>
    <w:p>
      <w:pPr>
        <w:pStyle w:val="Normal"/>
        <w:spacing w:before="0" w:after="119"/>
        <w:ind w:left="0" w:right="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)  reposição de lâmpadas enfrente ao nº 4506 e 4510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STIFICATIVA 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a) Justifica-se os presentes requerimentos, para que se possa garantir o direito de segurança e bem-estar dos moradores. O local ficou muito perigoso devido a escuridão e lamaçal quando chove inunda a rua devido ao nível que está muito abaixo da calçada, os bueiros entupidos e transbordam, dificultando o tráfego de automóveis e pedestres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16 de julh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.ª Josefina Soares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15:43Z</dcterms:created>
  <dc:creator/>
  <dc:description/>
  <dc:language>en-US</dc:language>
  <cp:lastModifiedBy/>
  <cp:lastPrinted>1995-11-21T17:41:00Z</cp:lastPrinted>
  <dcterms:modified xsi:type="dcterms:W3CDTF">2020-07-16T17:46:26Z</dcterms:modified>
  <cp:revision>9</cp:revision>
  <dc:subject/>
  <dc:title/>
</cp:coreProperties>
</file>