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ÇÃO nº 031/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ocumento 04/20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Cs w:val="24"/>
        </w:rPr>
        <w:t>O Vereador José Clemente da Silva Corrêa (PDT)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a alínea </w:t>
      </w:r>
      <w:r>
        <w:rPr>
          <w:b/>
          <w:bCs/>
          <w:szCs w:val="24"/>
        </w:rPr>
        <w:t>e</w:t>
      </w:r>
      <w:r>
        <w:rPr>
          <w:szCs w:val="24"/>
        </w:rPr>
        <w:t xml:space="preserve">, do parágrafo 1º, do artigo 157 do Regimento Interno desta Casa Legislativa, após aprovado pelo douto Plenário, requerer que seja enviada a seguinte </w:t>
      </w:r>
      <w:r>
        <w:rPr>
          <w:b/>
          <w:szCs w:val="24"/>
        </w:rPr>
        <w:t>MOÇÃO</w:t>
      </w:r>
      <w:r>
        <w:rPr>
          <w:szCs w:val="24"/>
        </w:rPr>
        <w:t xml:space="preserve"> </w:t>
      </w:r>
      <w:r>
        <w:rPr>
          <w:b/>
          <w:bCs/>
          <w:caps/>
          <w:szCs w:val="24"/>
        </w:rPr>
        <w:t xml:space="preserve">de Congratulações e louvor </w:t>
      </w:r>
      <w:r>
        <w:rPr>
          <w:szCs w:val="24"/>
        </w:rPr>
        <w:t>ao Policial Militar José Francisco Souza e ao Tenente-Coronel Antonio Felipe Zinga Junior, Comandante do 1º Batalhão de Policiamento de Área de Fronteira, pelo esforço, empenho, comprometimento e dedicação em favor da recuperação e melhoria da infraestrutura do Módulo da Brigada Militar, localizado na Avenida Presidente Vargas, em Uruguaiana-RS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Justifica-se a presente Moção em razão: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1. O Módulo da Brigada Militar, localizado na Avenida Presidente Vargas, apresentava diversos problemas na infraestrutura que dificultavam o trabalho dos Policiais Militares no local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2. Através do esforço, empenho e dedicação do Policial Militar José Francisco Souza e do Tenente-Coronel Antonio Felipe Zinga Junior, Comandante do 1º Batalhão de Policiamento de Área de Fronteira junto à comunidade, ao empresariado e com materiais existentes no  1º Batalhão de Policiamento de Área de Fronteira, foi possível adoção de melhorias no Módulo da Brigada Militar, melhorando consideravelmente as condições do local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3. É necessário destacar que as obras de melhoria na infraestrutura do Módulo da Brigada Militar, em Uruguaiana, não representaram nenhum custo aos cofres públicos municipal e estadual, evidenciado a grande capacidade de mobilização e diálogo do Policial Militar José Francisco Souza e Tenente-Coronel Antonio Felipe Zinga Junior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4.  Destaca-se que o Vereador José Clemente da Silva Corrêa (PDT) acompanhou, juntamente com o Comando do 1º Batalhão de Policiamento de Área de Fronteira, o início das obras de melhoria no Módulo da Brigada Militar e constatou a dedicação e o comprometimento do Policial Militar José Francisco Souza e Tenente-Coronel Antonio Felipe Zinga Junior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5.  Ressalta-se que o Módulo da Brigada Militar, localizado na Avenida Presidente Vargas, é um ponto estratégico e de referência para segurança pública e, por essa razão, era necessário que o local possuísse reais condições de trabalho e segurança aos Policiais Militares, a fim de que pudessem atender às necessidades da população uruguaianense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6. É fundamental que a Casa Legislativa Municipal de Uruguaiana reconheça os esforços, o empenho, o comprometimento e a dedicação de homens e mulheres em favor da sociedade uruguaianense, colaborando para a segurança e a tranquilidade de nossa gente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7. É necessário ressaltar ainda o alto grau de comprometimento do Policial Militar José Francisco Souza com o Comando, espírito de cooperação, visão empreendedora na área de segurança, evidenciando valores éticos e morais do Policial Militar e  zelando pelo bom nome da Brigada Militar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8. Da mesma forma, destaca-se que o Módulo da Brigada Militar em Uruguaiana é fundamental para segurança da comunidade uruguaianense, em especial por estar localizado na via de acesso ao perímetro urbano de nosso município e próximo aos bairros mais populosos da cidade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9. O Vereador José Clemente da Silva Corrêa (PDT) realizou o registro imagens das obras de melhoria na infraestrutura do Módulo da Brigada Militar, localizado na Avenida Presidente Vargas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10.  É necessário manifestar nosso reconhecimento às empresas que colaboraram para a melhoria na infraestrutura do Módulo da Brigada Militar, demonstrando louvável comprometimento com a prestação de serviço público de qualidade à população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06 de julho de 202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 José Clemente da Silva Corrê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D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3660</wp:posOffset>
            </wp:positionH>
            <wp:positionV relativeFrom="paragraph">
              <wp:posOffset>55245</wp:posOffset>
            </wp:positionV>
            <wp:extent cx="3193415" cy="239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23340</wp:posOffset>
            </wp:positionH>
            <wp:positionV relativeFrom="paragraph">
              <wp:posOffset>-1270</wp:posOffset>
            </wp:positionV>
            <wp:extent cx="3110230" cy="2332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23340</wp:posOffset>
            </wp:positionH>
            <wp:positionV relativeFrom="paragraph">
              <wp:posOffset>32385</wp:posOffset>
            </wp:positionV>
            <wp:extent cx="3107055" cy="23298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25525</wp:posOffset>
            </wp:positionH>
            <wp:positionV relativeFrom="paragraph">
              <wp:posOffset>106045</wp:posOffset>
            </wp:positionV>
            <wp:extent cx="3708400" cy="2781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00735</wp:posOffset>
            </wp:positionH>
            <wp:positionV relativeFrom="paragraph">
              <wp:posOffset>26670</wp:posOffset>
            </wp:positionV>
            <wp:extent cx="3933190" cy="29495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ljm</w:t>
    </w:r>
    <w:r>
      <w:rPr>
        <w:sz w:val="16"/>
        <w:szCs w:val="12"/>
      </w:rPr>
      <w:t>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140" cy="71818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54" r="-128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2500" cy="7200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62" t="3713" r="786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eador José Clemente da Silva Corrê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hyperlink r:id="rId6">
      <w:r>
        <w:rPr>
          <w:rStyle w:val="InternetLink"/>
          <w:sz w:val="18"/>
          <w:szCs w:val="18"/>
          <w:lang w:val="pt-BR"/>
        </w:rPr>
        <w:t>clemente</w:t>
      </w:r>
    </w:hyperlink>
    <w:hyperlink r:id="rId7">
      <w:r>
        <w:rPr>
          <w:rStyle w:val="InternetLink"/>
          <w:sz w:val="18"/>
          <w:szCs w:val="18"/>
        </w:rPr>
        <w:t>@uruguaiana.rs.</w:t>
      </w:r>
    </w:hyperlink>
    <w:hyperlink r:id="rId8">
      <w:r>
        <w:rPr>
          <w:rStyle w:val="InternetLink"/>
          <w:sz w:val="18"/>
          <w:szCs w:val="18"/>
        </w:rPr>
        <w:t>le</w:t>
      </w:r>
    </w:hyperlink>
    <w:hyperlink r:id="rId9">
      <w:r>
        <w:rPr>
          <w:rStyle w:val="InternetLink"/>
          <w:sz w:val="18"/>
          <w:szCs w:val="18"/>
        </w:rPr>
        <w:t>g.br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clemente@uruguaiana.rs.leg.br" TargetMode="External"/><Relationship Id="rId7" Type="http://schemas.openxmlformats.org/officeDocument/2006/relationships/hyperlink" Target="mailto:clemente@uruguaiana.rs.leg.br" TargetMode="External"/><Relationship Id="rId8" Type="http://schemas.openxmlformats.org/officeDocument/2006/relationships/hyperlink" Target="mailto:clemente@uruguaiana.rs.leg.br" TargetMode="External"/><Relationship Id="rId9" Type="http://schemas.openxmlformats.org/officeDocument/2006/relationships/hyperlink" Target="mailto:clemente@uruguaiana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2:00Z</dcterms:created>
  <dc:creator>.</dc:creator>
  <dc:description/>
  <cp:keywords/>
  <dc:language>en-US</dc:language>
  <cp:lastModifiedBy>rsimas</cp:lastModifiedBy>
  <dcterms:modified xsi:type="dcterms:W3CDTF">2020-07-06T15:41:00Z</dcterms:modified>
  <cp:revision>2</cp:revision>
  <dc:subject/>
  <dc:title/>
</cp:coreProperties>
</file>