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045/2020.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clui Programa e Ação no Plano Plurianual do Município – PPA 2018/2021, e na Lei de Diretrizes Orçamentárias – LDO 2020, de que tratam, respectivamente, as Leis n.º 4.820/17 e 5.081/19.</w:t>
      </w:r>
    </w:p>
    <w:p>
      <w:pPr>
        <w:pStyle w:val="Recuodecorpodetexto31"/>
        <w:spacing w:before="10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MUNICIPAL DE URUGUAIANA:</w:t>
      </w:r>
    </w:p>
    <w:p>
      <w:pPr>
        <w:pStyle w:val="Recuodecorpodetexto21"/>
        <w:spacing w:before="120" w:after="0"/>
        <w:ind w:firstLine="1077"/>
        <w:rPr>
          <w:sz w:val="26"/>
          <w:szCs w:val="26"/>
        </w:rPr>
      </w:pPr>
      <w:r>
        <w:rPr>
          <w:sz w:val="26"/>
          <w:szCs w:val="26"/>
        </w:rPr>
        <w:t>Faço saber, em cumprimento ao disposto no artigo 96, Inciso IV, da Lei Orgânica do Município, que a Câmara Municipal de Uruguaiana aprovou e eu sanciono a seguinte Lei:</w:t>
      </w:r>
    </w:p>
    <w:p>
      <w:pPr>
        <w:pStyle w:val="Normal"/>
        <w:spacing w:before="120" w:after="0"/>
        <w:ind w:firstLine="1077"/>
        <w:jc w:val="both"/>
        <w:rPr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Art. 1º</w:t>
      </w:r>
      <w:r>
        <w:rPr>
          <w:rFonts w:cs="Arial"/>
          <w:sz w:val="24"/>
          <w:szCs w:val="24"/>
          <w:u w:val="none"/>
        </w:rPr>
        <w:t xml:space="preserve">  Fica incluído no Plano Plurianual do Município – PPA 2018/2021, de que trata a Lei n.º 4.820, de 19 de setembro de 2017, Programa e Ação, observando-se o Anexo V – a) Descrição dos Programas Temáticos, que é parte integrante e inseparável desta Lei;</w:t>
      </w:r>
    </w:p>
    <w:p>
      <w:pPr>
        <w:pStyle w:val="Normal"/>
        <w:spacing w:before="120" w:after="0"/>
        <w:ind w:firstLine="1077"/>
        <w:jc w:val="both"/>
        <w:rPr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Art. 2º</w:t>
      </w:r>
      <w:r>
        <w:rPr>
          <w:rFonts w:cs="Arial"/>
          <w:sz w:val="24"/>
          <w:szCs w:val="24"/>
          <w:u w:val="none"/>
        </w:rPr>
        <w:t xml:space="preserve">  Em decorrência do disposto no artigo anterior, fica incluído na Lei das Diretrizes Orçamentárias 2020, de que trata a Lei 5.081, de 11 de outubro de 2019, Programa e Ação, observando-se o Anexo VII - Descrição dos Programas Governamentais/Metas/Custos, que é parte integrante e inseparável desta Lei;</w:t>
      </w:r>
    </w:p>
    <w:p>
      <w:pPr>
        <w:pStyle w:val="Normal"/>
        <w:spacing w:before="120" w:after="0"/>
        <w:ind w:left="1077" w:firstLine="6"/>
        <w:jc w:val="both"/>
        <w:rPr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Art. 3º</w:t>
      </w:r>
      <w:r>
        <w:rPr>
          <w:rFonts w:cs="Arial"/>
          <w:sz w:val="24"/>
          <w:szCs w:val="24"/>
          <w:u w:val="none"/>
        </w:rPr>
        <w:t xml:space="preserve">  Esta Lei entra em vigor na data de sua publicação.</w:t>
      </w:r>
    </w:p>
    <w:p>
      <w:pPr>
        <w:pStyle w:val="Normal"/>
        <w:spacing w:before="120" w:after="0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abinete do Prefeito, em 30 de junho de 2020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Encaminho à apreciação desse egrégio Poder Legislativo o incluso </w:t>
      </w:r>
      <w:r>
        <w:rPr>
          <w:b/>
          <w:sz w:val="24"/>
          <w:szCs w:val="24"/>
          <w:u w:val="none"/>
        </w:rPr>
        <w:t xml:space="preserve">Projeto de Lei n.º 45/2020 </w:t>
      </w:r>
      <w:r>
        <w:rPr>
          <w:sz w:val="24"/>
          <w:szCs w:val="24"/>
          <w:u w:val="none"/>
        </w:rPr>
        <w:t xml:space="preserve">que </w:t>
      </w:r>
      <w:r>
        <w:rPr>
          <w:b/>
          <w:sz w:val="24"/>
          <w:szCs w:val="24"/>
          <w:u w:val="none"/>
        </w:rPr>
        <w:t>“</w:t>
      </w:r>
      <w:bookmarkStart w:id="0" w:name="_GoBack"/>
      <w:bookmarkEnd w:id="0"/>
      <w:r>
        <w:rPr>
          <w:b/>
          <w:bCs/>
          <w:sz w:val="24"/>
          <w:szCs w:val="24"/>
          <w:u w:val="none"/>
        </w:rPr>
        <w:t>Inclui Programa e Ação no Plano Plurianual do Município – PPA 2018/2021, e na Lei de Diretrizes Orçamentárias – LDO 2020, de que tratam, respectivamente, as Leis n.º 4.820/17 e 5.081/19”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Esta inclusão permitirá a execução dos Programas 1567 e 2536 – Demandas relacionadas ao COVID-19, respectivamente das áreas da Saúde e Assistência Social (Lei Complementar N.º 173/2020), que tem por objeto o </w:t>
      </w:r>
      <w:r>
        <w:rPr>
          <w:color w:val="000000"/>
          <w:sz w:val="24"/>
          <w:szCs w:val="24"/>
          <w:u w:val="none"/>
        </w:rPr>
        <w:t>controle e transparência dos gastos de recursos transferidos pela União destinados a ações de saúde e assistência social para o enfrentamento ao Coronavírus – COVID-19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4"/>
          <w:szCs w:val="24"/>
          <w:u w:val="none"/>
        </w:rPr>
        <w:t>O município de Uruguaiana, como se comprova, foi beneficiado com repasse do Programa de Apoio Financeiro aos Municípios, através da Lei Complementar n.º 173/2020, que destina verba emergencial para ações de enfrentamento ao COVID-l9 nas áreas de saúde e assistência social no âmbito do Município. A previsão do aporte é de 4 (quatro) parcelas de R$ 459.743,38, sendo a primeira já creditada no mês de jun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/>
      </w:pPr>
      <w:r>
        <w:rPr>
          <w:color w:val="000000"/>
          <w:sz w:val="24"/>
          <w:szCs w:val="24"/>
          <w:u w:val="none"/>
        </w:rPr>
        <w:t>O Município, de acordo com a demanda, optou por dividir o montante de R$ 1.838.973,53, igualitariamente entre as pastas, destinando R$ 919.486,76 para Secretaria Municipal de Saúde e o mesmo valor para a Secretaria Municipal de Desenvolvimento Social e Habit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/>
      </w:pPr>
      <w:r>
        <w:rPr>
          <w:color w:val="000000"/>
          <w:sz w:val="24"/>
          <w:szCs w:val="24"/>
          <w:u w:val="none"/>
        </w:rPr>
        <w:t>Ainda, seguindo as recomendações da Nota Técnica SEI n.º 21231/2020/ME, estou enviado ao Poder Legislativo, projetos de inclusão de Programas e Ações específicos nas peças orçamentárias (PPA, LDO e LOA), permitindo um melhor controle e transparência dos gastos dos recursos recebidos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Confiante na pronta atenção de Vossa Excelência e demais pares e considerando a relevância da matéria, </w:t>
      </w:r>
      <w:r>
        <w:rPr>
          <w:color w:val="000000"/>
          <w:sz w:val="24"/>
          <w:szCs w:val="24"/>
          <w:u w:val="none"/>
        </w:rPr>
        <w:t xml:space="preserve">solicito seja o projeto apreciado em regime de </w:t>
      </w:r>
      <w:r>
        <w:rPr>
          <w:b/>
          <w:color w:val="000000"/>
          <w:sz w:val="24"/>
          <w:szCs w:val="24"/>
          <w:u w:val="none"/>
        </w:rPr>
        <w:t>urgência urgentíssima</w:t>
      </w:r>
      <w:r>
        <w:rPr>
          <w:color w:val="000000"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nos termos do artigo 82, da Lei Orgânica do Município, concomitante com o artigo 121 do Regimento Interno dessa Casa, renovando, nesta oportunidade, protestos de distinta consideração e apreço.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911-3075 – Ramal: 3144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2082811643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Recuodecorpodetexto21">
    <w:name w:val="Recuo de corpo de texto 21"/>
    <w:basedOn w:val="Normal"/>
    <w:qFormat/>
    <w:pPr>
      <w:suppressAutoHyphens w:val="true"/>
      <w:ind w:firstLine="1440"/>
      <w:jc w:val="both"/>
    </w:pPr>
    <w:rPr>
      <w:b/>
      <w:sz w:val="24"/>
      <w:u w:val="none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1080"/>
      <w:jc w:val="both"/>
    </w:pPr>
    <w:rPr>
      <w:rFonts w:ascii="Arial" w:hAnsi="Arial" w:cs="Arial"/>
      <w:b/>
      <w:sz w:val="28"/>
      <w:u w:val="none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29:00Z</dcterms:created>
  <dc:creator>PMU</dc:creator>
  <dc:description/>
  <cp:keywords/>
  <dc:language>en-US</dc:language>
  <cp:lastModifiedBy>rsimas</cp:lastModifiedBy>
  <cp:lastPrinted>2020-01-31T18:00:00Z</cp:lastPrinted>
  <dcterms:modified xsi:type="dcterms:W3CDTF">2020-07-03T16:07:00Z</dcterms:modified>
  <cp:revision>13</cp:revision>
  <dc:subject/>
  <dc:title>Prefeitura Municipal de  Uruguaiana                                                            .</dc:title>
</cp:coreProperties>
</file>