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42/2020.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clui Programa e Ação no Plano Plurianual do Município – PPA 2018/2021, e na Lei de Diretrizes Orçamentárias – LDO 2020, de que tratam, respectivamente, as Leis n.º 4.820/17 e 5.081/19.</w:t>
      </w:r>
    </w:p>
    <w:p>
      <w:pPr>
        <w:pStyle w:val="Recuodecorpodetexto31"/>
        <w:spacing w:before="10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MUNICIPAL DE URUGUAIANA:</w:t>
      </w:r>
    </w:p>
    <w:p>
      <w:pPr>
        <w:pStyle w:val="Recuodecorpodetexto21"/>
        <w:spacing w:before="120" w:after="0"/>
        <w:ind w:firstLine="1077"/>
        <w:rPr>
          <w:sz w:val="26"/>
          <w:szCs w:val="26"/>
        </w:rPr>
      </w:pPr>
      <w:r>
        <w:rPr>
          <w:sz w:val="26"/>
          <w:szCs w:val="26"/>
        </w:rPr>
        <w:t>Faço saber, em cumprimento ao disposto no artigo 96, Inciso IV, da Lei Orgânica do Município, que a Câmara Municipal de Uruguaiana aprovou e eu sanciono a seguinte Lei:</w:t>
      </w:r>
    </w:p>
    <w:p>
      <w:pPr>
        <w:pStyle w:val="Normal"/>
        <w:spacing w:before="120" w:after="0"/>
        <w:ind w:firstLine="1077"/>
        <w:jc w:val="both"/>
        <w:rPr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Art. 1º</w:t>
      </w:r>
      <w:r>
        <w:rPr>
          <w:rFonts w:cs="Arial"/>
          <w:sz w:val="24"/>
          <w:szCs w:val="24"/>
          <w:u w:val="none"/>
        </w:rPr>
        <w:t xml:space="preserve">  Fica incluído no Plano Plurianual do Município – PPA 2018/2021, de que trata a Lei n.º 4.820, de 19 de setembro de 2017, Programa e Ação, observando-se o Anexo V – a) Descrição dos Programas Temáticos, que é parte integrante e inseparável desta Lei;</w:t>
      </w:r>
    </w:p>
    <w:p>
      <w:pPr>
        <w:pStyle w:val="Normal"/>
        <w:spacing w:before="120" w:after="0"/>
        <w:ind w:firstLine="1077"/>
        <w:jc w:val="both"/>
        <w:rPr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Art. 2º</w:t>
      </w:r>
      <w:r>
        <w:rPr>
          <w:rFonts w:cs="Arial"/>
          <w:sz w:val="24"/>
          <w:szCs w:val="24"/>
          <w:u w:val="none"/>
        </w:rPr>
        <w:t xml:space="preserve">  Em decorrência do disposto no artigo anterior, fica incluído na Lei das Diretrizes Orçamentárias 2020, de que trata a Lei 5.081, de 11 de outubro de 2019, Programa e Ação, observando-se o Anexo VII - Descrição dos Programas Governamentais/Metas/Custos, que é parte integrante e inseparável desta Lei;</w:t>
      </w:r>
    </w:p>
    <w:p>
      <w:pPr>
        <w:pStyle w:val="Normal"/>
        <w:spacing w:before="120" w:after="0"/>
        <w:ind w:left="1077" w:firstLine="6"/>
        <w:jc w:val="both"/>
        <w:rPr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Art. 3º</w:t>
      </w:r>
      <w:r>
        <w:rPr>
          <w:rFonts w:cs="Arial"/>
          <w:sz w:val="24"/>
          <w:szCs w:val="24"/>
          <w:u w:val="none"/>
        </w:rPr>
        <w:t xml:space="preserve">  Esta Lei entra em vigor na data de sua publicação.</w:t>
      </w:r>
    </w:p>
    <w:p>
      <w:pPr>
        <w:pStyle w:val="Normal"/>
        <w:spacing w:before="120" w:after="0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abinete do Prefeito, em 15 de junho de 2020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Encaminho à apreciação desse egrégio Poder Legislativo o incluso </w:t>
      </w:r>
      <w:r>
        <w:rPr>
          <w:b/>
          <w:sz w:val="24"/>
          <w:szCs w:val="24"/>
          <w:u w:val="none"/>
        </w:rPr>
        <w:t xml:space="preserve">Projeto de Lei n.º 42/2020 </w:t>
      </w:r>
      <w:r>
        <w:rPr>
          <w:sz w:val="24"/>
          <w:szCs w:val="24"/>
          <w:u w:val="none"/>
        </w:rPr>
        <w:t xml:space="preserve">que </w:t>
      </w:r>
      <w:r>
        <w:rPr>
          <w:b/>
          <w:sz w:val="24"/>
          <w:szCs w:val="24"/>
          <w:u w:val="none"/>
        </w:rPr>
        <w:t>“</w:t>
      </w:r>
      <w:bookmarkStart w:id="0" w:name="_GoBack"/>
      <w:bookmarkEnd w:id="0"/>
      <w:r>
        <w:rPr>
          <w:b/>
          <w:bCs/>
          <w:sz w:val="24"/>
          <w:szCs w:val="24"/>
          <w:u w:val="none"/>
        </w:rPr>
        <w:t>Inclui Programa e Ação no Plano Plurianual do Município – PPA 2018/2021, e na Lei de Diretrizes Orçamentárias – LDO 2020, de que tratam, respectivamente, as Leis n.º 4.820/17 e 5.081/19”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sta inclusão permitirá a execução do Programa (2305) – Fundo Municipal de Cultura, e da Ação sob Código da Atividade N.º 6.192 – Manutenção das atividades do Fundo Municipal de Cultura, com o objetivo de promover a cultura no âmbito do município de Uruguaiana, pela necessidade de difundir atividades culturais garantindo o acesso da população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É consenso universal: as artes e a cultura são direitos e necessidades fundamentais do ser humano. É através do imaginário e dos bens simbólicos que o homem representa e recria a si próprio e ao mundo, construindo sua identidade, sua auto-estima, sua maneira de olhar, sentir, perceber, ser e estar na vida, sua relação com o outro e com o espaço físico e social onde vive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r isso, arte e cultura são partes constitutivas e definidoras da identidade e construção não só do indivíduo e do humano, mas de um povo e de uma nação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Assim, as mais diferentes tendências políticas reconhecem que o assunto não pode ficar restrito a competitividade mercadológica, cabendo também ao Município o papel importante, não como produtor, que se frise, mas como incentivador e propulsor dos laços que unem seres humanos num determinado espaço geográfico, num determinado momento histórico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ausência ou fragilidade de ações nesse campo são, ao mesmo tempo, reflexo e estimulo da violência, barbárie, destruição de qualquer civilização e mesmo das normas mínimas de convivência entre os humanos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  <w:u w:val="none"/>
        </w:rPr>
        <w:t>Ante o exposto, justifica-se a existência do Fundo Municipal de Cultura – FMC, e que deve ser entendido, também como um instrumento para a criação de uma política pública de cultura, conforme prevê a lei n.º 4.461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Confiante na pronta atenção de Vossa Excelência e demais pares e considerando a relevância da matéria, </w:t>
      </w:r>
      <w:r>
        <w:rPr>
          <w:color w:val="000000"/>
          <w:sz w:val="24"/>
          <w:szCs w:val="24"/>
          <w:u w:val="none"/>
        </w:rPr>
        <w:t xml:space="preserve">solicito seja o projeto apreciado em regime de </w:t>
      </w:r>
      <w:r>
        <w:rPr>
          <w:b/>
          <w:color w:val="000000"/>
          <w:sz w:val="24"/>
          <w:szCs w:val="24"/>
          <w:u w:val="none"/>
        </w:rPr>
        <w:t>urgência urgentíssima</w:t>
      </w:r>
      <w:r>
        <w:rPr>
          <w:color w:val="000000"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nos termos do artigo 82, da Lei Orgânica do Município, concomitante com o artigo 121 do Regimento Interno dessa Casa, renovando, nesta oportunidade, protestos de distinta consideração e apreço.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911-3075 – Ramal: 3144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541815168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Recuodecorpodetexto21">
    <w:name w:val="Recuo de corpo de texto 21"/>
    <w:basedOn w:val="Normal"/>
    <w:qFormat/>
    <w:pPr>
      <w:suppressAutoHyphens w:val="true"/>
      <w:ind w:firstLine="1440"/>
      <w:jc w:val="both"/>
    </w:pPr>
    <w:rPr>
      <w:b/>
      <w:sz w:val="24"/>
      <w:u w:val="none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1080"/>
      <w:jc w:val="both"/>
    </w:pPr>
    <w:rPr>
      <w:rFonts w:ascii="Arial" w:hAnsi="Arial" w:cs="Arial"/>
      <w:b/>
      <w:sz w:val="28"/>
      <w:u w:val="non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7:00Z</dcterms:created>
  <dc:creator>PMU</dc:creator>
  <dc:description/>
  <dc:language>en-US</dc:language>
  <cp:lastModifiedBy>rsimas</cp:lastModifiedBy>
  <cp:lastPrinted>2020-01-31T18:00:00Z</cp:lastPrinted>
  <dcterms:modified xsi:type="dcterms:W3CDTF">2020-06-29T13:27:00Z</dcterms:modified>
  <cp:revision>2</cp:revision>
  <dc:subject/>
  <dc:title>Prefeitura Municipal de  Uruguaiana                                                            .</dc:title>
</cp:coreProperties>
</file>