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119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 Vereadora Josefina Soare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0_372075884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3720758842"/>
      <w:bookmarkStart w:id="1" w:name="__Fieldmark__0_372075884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patrolamento e encascalhamento na Rua Perimetral em toda extensão, no Bairro Cidade Nova.</w:t>
      </w:r>
    </w:p>
    <w:p>
      <w:pPr>
        <w:pStyle w:val="Normal"/>
        <w:spacing w:before="0" w:after="1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a) Justifica-se o presente requerimento, para que se possa garantir o direito de segurança e bem-estar dos moradores. O local ficou muito perigoso com lamaçal e enormes buracos dificultando o tráfego de automóveis e pedestre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.ª Josefina Soare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5:43Z</dcterms:created>
  <dc:creator/>
  <dc:description/>
  <dc:language>en-US</dc:language>
  <cp:lastModifiedBy/>
  <cp:lastPrinted>1995-11-21T17:41:00Z</cp:lastPrinted>
  <dcterms:modified xsi:type="dcterms:W3CDTF">2020-06-16T15:32:50Z</dcterms:modified>
  <cp:revision>4</cp:revision>
  <dc:subject/>
  <dc:title/>
</cp:coreProperties>
</file>