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095</w:t>
      </w:r>
      <w:r>
        <w:rPr>
          <w:b/>
          <w:szCs w:val="24"/>
        </w:rPr>
        <w:t>/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26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ELTON DA ROCHA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0_10713779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107137799"/>
      <w:bookmarkStart w:id="1" w:name="__Fieldmark__0_10713779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) Solicitação de informações sobre a procedência dos orçamentos para fins de licitação do pregão 087/2019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b) Comprovação de que os valores listados no pregão não estão desconformes com o valor aplicado por outras empresas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Justifica-se o presente requerimento em razão da disparidade de valores encontrados na compra dos brinquedos utilizados para praças infantis. Em pesquisa realizada na internet alguns brinquedos chegam a custar 60% mais baratos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Exemplo: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 xml:space="preserve">VALORES DO PREGÃO 087/2019: Gangorra Tripla R$3.756,00 / Casa do Tarzan R$11.806,67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 xml:space="preserve">PRODUTOS – EMPRESA MEGA PLAYGROUNDS: Gangorra Tripla R$1.699,00 / Casa do Tarzan R$4.699,00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" </w:instrText>
      </w:r>
      <w:r>
        <w:rPr>
          <w:szCs w:val="24"/>
        </w:rPr>
        <w:fldChar w:fldCharType="separate"/>
      </w:r>
      <w:r>
        <w:rPr>
          <w:szCs w:val="24"/>
        </w:rPr>
        <w:t>julho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. ELTON DA ROCHA</w:t>
      </w:r>
    </w:p>
    <w:p>
      <w:pPr>
        <w:pStyle w:val="Normal"/>
        <w:jc w:val="center"/>
        <w:rPr/>
      </w:pPr>
      <w:r>
        <w:rPr>
          <w:szCs w:val="24"/>
        </w:rPr>
        <w:t>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EVN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1:53Z</dcterms:created>
  <dc:creator/>
  <dc:description/>
  <dc:language>en-US</dc:language>
  <cp:lastModifiedBy/>
  <cp:lastPrinted>1995-11-21T17:41:00Z</cp:lastPrinted>
  <dcterms:modified xsi:type="dcterms:W3CDTF">2020-05-25T15:24:30Z</dcterms:modified>
  <cp:revision>3</cp:revision>
  <dc:subject/>
  <dc:title/>
</cp:coreProperties>
</file>