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INDICAÇÃO nº 81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180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a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 xml:space="preserve">O Vereador </w:t>
      </w:r>
      <w:r>
        <w:rPr>
          <w:b/>
          <w:bCs/>
          <w:szCs w:val="24"/>
        </w:rPr>
        <w:t>Carlos Delgad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pelo douto Plenário, seja enviada correspondência ao Exmo. Sr. Secretário de Desenvolvimento Econômico, com a proposta de apresentar à comunidade os aspectos positivos da maior representatividade municipal ocorrida nessa 42ª edição da Expointer 2019, exaltando também as conquistas dos nossos Uruguaianenses.</w:t>
      </w:r>
    </w:p>
    <w:p>
      <w:pPr>
        <w:pStyle w:val="Normal"/>
        <w:spacing w:before="120" w:after="0"/>
        <w:ind w:firstLine="1418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Justifica-se a presente indicação com o objetivo de apresentar à comunidade a importância da maior representatividade municipal ocorrida nessa 42ª edição da Expointer 2019, os aspectos positivos apresentar a cidade no Evento, e também uma boa oportunidade para exaltar as conquistas dos nossos Uruguaianenses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12 de setembro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 CARLOS DELGAD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Progressistas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14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250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color w:val="000000"/>
        <w:sz w:val="26"/>
        <w:szCs w:val="26"/>
        <w:highlight w:val="lightGray"/>
      </w:rPr>
    </w:pPr>
    <w:r>
      <w:rPr>
        <w:b/>
        <w:color w:val="000000"/>
        <w:sz w:val="26"/>
        <w:szCs w:val="26"/>
        <w:highlight w:val="lightGray"/>
      </w:rPr>
      <w:t>Ver. CARLOS DELGADO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carlosdelgado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1:00Z</dcterms:created>
  <dc:creator/>
  <dc:description/>
  <cp:keywords/>
  <dc:language>en-US</dc:language>
  <cp:lastModifiedBy>rsimas</cp:lastModifiedBy>
  <dcterms:modified xsi:type="dcterms:W3CDTF">2019-09-13T16:32:00Z</dcterms:modified>
  <cp:revision>2</cp:revision>
  <dc:subject/>
  <dc:title/>
</cp:coreProperties>
</file>