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193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90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s setores competentes aumento na fiscalização das vagas de estacionamento reservadas para pessoas com deficiênci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o presente requerimento, em virtude das constantes reclamações de usuários devidamente habilitados a fazer uso de tal espaço, há frequente desrespeito por parte dos demais motoristas para tais vagas de estacionamento, dificuldade enfrentada principalmente em regiões centrais da cidad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11 de junh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ancada Progressistas 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14:00Z</dcterms:created>
  <dc:creator/>
  <dc:description/>
  <cp:keywords/>
  <dc:language>en-US</dc:language>
  <cp:lastModifiedBy>rsimas</cp:lastModifiedBy>
  <dcterms:modified xsi:type="dcterms:W3CDTF">2019-06-11T13:40:00Z</dcterms:modified>
  <cp:revision>2</cp:revision>
  <dc:subject/>
  <dc:title/>
</cp:coreProperties>
</file>