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QUERIMENTO nº 78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18 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Senhor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CARMELO MADEIRA</w:t>
      </w:r>
      <w:r>
        <w:rPr>
          <w:bCs/>
          <w:szCs w:val="24"/>
        </w:rPr>
        <w:t xml:space="preserve">, PSDB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, para que determine ao setor competente as seguintes providências.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) Requer a colocação de boeiros na Rua Tiradentes nº 1767, entre a Rua Marechal Deodoro até ao seu final, partindo da casa do peixe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) Recebemos em nosso gabinete diversos moradores, pedindo providências porque quando chove inunda todas as casas da quela quadra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1 de abril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. CARMELO MADEIRA</w:t>
      </w:r>
    </w:p>
    <w:p>
      <w:pPr>
        <w:pStyle w:val="Normal"/>
        <w:jc w:val="center"/>
        <w:rPr/>
      </w:pPr>
      <w:r>
        <w:rPr>
          <w:szCs w:val="24"/>
        </w:rPr>
        <w:t>Bancada do PSDB</w:t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MR/GABCS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CARMELO MADEIRA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mel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7:31Z</dcterms:created>
  <dc:creator/>
  <dc:description/>
  <dc:language>en-US</dc:language>
  <cp:lastModifiedBy/>
  <cp:lastPrinted>2019-04-11T08:39:00Z</cp:lastPrinted>
  <dcterms:modified xsi:type="dcterms:W3CDTF">2019-04-12T20:40:21Z</dcterms:modified>
  <cp:revision>38</cp:revision>
  <dc:subject/>
  <dc:title/>
</cp:coreProperties>
</file>