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30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Moção 08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0" w:right="0" w:firstLine="1418"/>
        <w:jc w:val="both"/>
        <w:rPr/>
      </w:pPr>
      <w:r>
        <w:rPr>
          <w:szCs w:val="24"/>
        </w:rPr>
        <w:tab/>
        <w:t>O Vereador Rafael Alve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nos termos do artigo 157 do Regimento Interno desta Casa Legislativa, após aprovado pela douta Comissão Representativa, requer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er que seja enviada a seguint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MOÇÃO DE CONGRATULAÇÕE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 as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t-BR" w:eastAsia="zh-CN" w:bidi="ar-SA"/>
        </w:rPr>
        <w:t>Escolas de Samba de Uruguaiana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 pela passagem do seu dia 11 de Abril.</w:t>
      </w:r>
    </w:p>
    <w:p>
      <w:pPr>
        <w:pStyle w:val="Normal"/>
        <w:spacing w:lineRule="auto" w:line="360" w:before="120" w:after="0"/>
        <w:ind w:left="0" w:right="0" w:firstLine="11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ab/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t-BR" w:eastAsia="zh-CN" w:bidi="ar-SA"/>
        </w:rPr>
        <w:t xml:space="preserve">Em anexo endereços das Agremiações. </w:t>
      </w:r>
    </w:p>
    <w:p>
      <w:pPr>
        <w:pStyle w:val="Normal"/>
        <w:spacing w:lineRule="auto" w:line="360" w:before="120" w:after="0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JUSTIFICATIV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t-BR" w:eastAsia="zh-CN" w:bidi="ar-SA"/>
        </w:rPr>
        <w:tab/>
        <w:tab/>
        <w:t>Justifica-se o presente pedido de Moção pela importância das Escolas de Samba em nosso Carnaval Fora de Época, pois são elas que com muito esforço, dedicação e até mesmo com algumas dificuldades financeiras, levam o espetáculo para dentro da avenida Presidente Vargas, assim alegrando a comunidade que se identifica com essa festa popular e que se faz presente todos anos na avenida para apreciar o nosso carnaval.</w:t>
      </w:r>
    </w:p>
    <w:p>
      <w:pPr>
        <w:pStyle w:val="Normal"/>
        <w:spacing w:lineRule="auto" w:line="360" w:before="0" w:after="0"/>
        <w:ind w:left="0" w:right="0" w:firstLine="112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ab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Uruguaiana, 29 de Março de 2019.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Ver. RAFAEL ALVE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Bancada do PMDB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dereço moção 08/2019</w:t>
      </w:r>
    </w:p>
    <w:p>
      <w:pPr>
        <w:pStyle w:val="Normal"/>
        <w:ind w:left="6660" w:right="0" w:hanging="66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S.B.R.C.E.S Acadêmicos de São Miguel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u w:val="none"/>
        </w:rPr>
        <w:br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End: General Vitorino – 3460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  <w:u w:val="non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Escola de Samba Deu Chucha na Zebr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Julio de Castilhos – 3609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Escola de Samba Unidos da Cova da Onç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Bento Martins – 1799</w:t>
        <w:br/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S.R.C Os Rouxinóis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Presidente Vargas – 2149</w:t>
        <w:br/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S.E.R.E.S Ilha do Marduqu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Borges de Medeiros – 3117</w:t>
        <w:br/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S.E.R.E.S Bambas da Alegri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General Câmara – 4041</w:t>
        <w:br/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G.R.E.S Unidos da Pantera Negr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Gen. Vitorino – 2710 – Esquina Gen. Hipolito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Grêmio R.E.S Império Serrano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Vasco Alves – 2756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S.R.C Apoteose do Samb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 xml:space="preserve">End: Rua José Garibaldi – 2785 – Apto – 201 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S.R.C.C Imperadores do Sol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Joaquim Murtinho - 2210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E.S Unidos da Toca do Lobo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>End: Avenida Flores da Cunha – 2798</w:t>
        <w:br/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t>A.C Escola de Samba Aliança do Samba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u w:val="none"/>
        </w:rPr>
        <w:br/>
        <w:t xml:space="preserve">End: Benjamim Constant - 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16"/>
          <w:szCs w:val="16"/>
          <w:u w:val="none"/>
        </w:rPr>
        <w:t>Escola de Samba Unidos da Mangueira</w:t>
        <w:br/>
        <w:t>End: Eustáquio Ormazabal – 2611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Rafael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zxx"/>
        </w:rPr>
        <w:t>g</w:t>
      </w:r>
    </w:hyperlink>
    <w:r>
      <w:rPr>
        <w:rStyle w:val="InternetLink"/>
        <w:sz w:val="19"/>
        <w:szCs w:val="19"/>
        <w:lang w:val="pt-BR"/>
      </w:rPr>
      <w:t>abineterafaelalve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2:00Z</dcterms:created>
  <dc:creator>.</dc:creator>
  <dc:description/>
  <dc:language>en-US</dc:language>
  <cp:lastModifiedBy/>
  <cp:lastPrinted>2017-04-05T08:59:00Z</cp:lastPrinted>
  <dcterms:modified xsi:type="dcterms:W3CDTF">2019-04-11T11:42:10Z</dcterms:modified>
  <cp:revision>24</cp:revision>
  <dc:subject/>
  <dc:title/>
</cp:coreProperties>
</file>