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023/2019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ind w:left="52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riza a abertura de crédito adicional suplementar, no Orçamento vigente, no valor de R$ 1.485.068,49.</w:t>
      </w:r>
    </w:p>
    <w:p>
      <w:pPr>
        <w:pStyle w:val="Normal"/>
        <w:spacing w:before="240" w:after="0"/>
        <w:ind w:right="74" w:firstLine="1077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suplementar, no Orçamento vigente no valor de</w:t>
      </w:r>
      <w:r>
        <w:rPr>
          <w:b/>
          <w:bCs/>
          <w:sz w:val="24"/>
          <w:szCs w:val="24"/>
          <w:u w:val="none"/>
        </w:rPr>
        <w:t xml:space="preserve"> R$ 1.485.068,49 </w:t>
      </w:r>
      <w:r>
        <w:rPr>
          <w:bCs/>
          <w:sz w:val="24"/>
          <w:szCs w:val="24"/>
          <w:u w:val="none"/>
        </w:rPr>
        <w:t xml:space="preserve">(um milhão, quatrocentos e oitenta e cinco mil, sessenta e oito reais e quarenta e nove centavos),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6.01 – Secretaria Municipal de Fazenda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303102.884 – Manutenção da Secretaria de Fazenda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98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21.000,00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1.01 – Secretaria de Desenvolvimento Econômico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060621048.080 – Políticas de Extensão Rural, Comercialização e Gestão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409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60,000,00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2.01 – Secretaria Municipal de Segurança, Trânsito, Transporte e Mobilidade Urbana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618322018.082 – Modernização e Manutenção da SEGTRAN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600 – Outros Serviços de Terceiros – Pessoa Física (3248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10,000,00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Infraestrutura Urbana e Rural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10342.874 – Pavimentação e Conservação de Vias Públicas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572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1.264.068,49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210382.875 – Gerenciamento Integrado de Resíduos Sólidos e Limpeza Urbana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200 – Despesas de Exercícios Anteriores (3197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30.000,00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Servirá de recurso para atendimento das despesas de que trata o artigo anterior as reduções das dotações abaixo:</w:t>
      </w:r>
    </w:p>
    <w:p>
      <w:pPr>
        <w:pStyle w:val="Normal"/>
        <w:spacing w:before="120" w:after="0"/>
        <w:ind w:firstLine="1077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6.01 – Secretaria Municipal de Fazenda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303102.884 – Manutenção da Secretaria de Fazenda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94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21.000,00</w:t>
      </w:r>
      <w:r>
        <w:br w:type="page"/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1.01 – Secretaria de Desenvolvimento Econômico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269121008.071 – Manutenção da SEMUDE – Gabinete de Administração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437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50,000,00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2.01 – Secretaria Municipal de Segurança, Trânsito, Transporte e Mobilidade Urbana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618122048.085 – Modernização e Manutenção das Ações da ROMU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500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 R$       2,000,00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618122048.086 – Modernização e manutenção das ações da Guarda Municipal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503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8,000,00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060821048.078 – Desenvolvimento Tecnológico Agropecuário – CAM.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419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10,000,00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Infraestrutura Urbana e Rural.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10302.865 – Manutenção das Atividades da SEMIUR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600 – Outros Serviços de Terceiros – Pessoa Física (552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1.500,00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700 – Obrigações Tributárias e Contributivas (554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       69,49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556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22.499,00</w:t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  <w:u w:val="none"/>
        </w:rPr>
        <w:t>1545110322.867 – Próprios Municipais (prédios, praças e parques)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562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80.000,00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563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150.000,00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10332.868 – Manutenção do Parque de Máquinas Municipal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564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500.000,00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10332.869 – Aquisição de Maquinários e Equipamentos para o Parque de Máquinas Municipal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569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500.000,00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10342.871 – Pavimentação e Conservação de Vias Públicas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700 – Obrigações Tributárias e Contributivas (573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. R$     10.000,00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210312.866 – Funcionamento do Cemitério Público Municipal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– Material de Consumo (583).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Livre.</w:t>
      </w:r>
    </w:p>
    <w:p>
      <w:pPr>
        <w:pStyle w:val="Normal"/>
        <w:ind w:left="180" w:firstLine="894"/>
        <w:jc w:val="both"/>
        <w:rPr/>
      </w:pPr>
      <w:r>
        <w:rPr>
          <w:b/>
          <w:sz w:val="24"/>
          <w:szCs w:val="24"/>
          <w:u w:val="none"/>
        </w:rPr>
        <w:t>VALOR: ......................................................................................... R$     30.000,00</w:t>
      </w:r>
    </w:p>
    <w:p>
      <w:pPr>
        <w:pStyle w:val="Normal"/>
        <w:spacing w:before="120" w:after="0"/>
        <w:ind w:firstLine="1134"/>
        <w:rPr/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5 de abril de 2019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4"/>
          <w:szCs w:val="26"/>
        </w:rPr>
      </w:pPr>
      <w:r>
        <w:rPr>
          <w:sz w:val="24"/>
          <w:szCs w:val="26"/>
          <w:u w:val="none"/>
        </w:rPr>
        <w:t xml:space="preserve">Encaminho à apreciação desse egrégio Poder Legislativo o incluso </w:t>
      </w:r>
      <w:r>
        <w:rPr>
          <w:b/>
          <w:sz w:val="24"/>
          <w:szCs w:val="26"/>
          <w:u w:val="none"/>
        </w:rPr>
        <w:t xml:space="preserve">Projeto de Lei n.º 023/2019 </w:t>
      </w:r>
      <w:r>
        <w:rPr>
          <w:sz w:val="24"/>
          <w:szCs w:val="26"/>
          <w:u w:val="none"/>
        </w:rPr>
        <w:t xml:space="preserve">que </w:t>
      </w:r>
      <w:r>
        <w:rPr>
          <w:b/>
          <w:sz w:val="24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4"/>
          <w:szCs w:val="26"/>
          <w:u w:val="none"/>
        </w:rPr>
        <w:t>Autoriza a abertura de crédito adicional suplementar, no Orçamento vigente, no valor de R$ 1.485.068,49”.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00" w:after="0"/>
        <w:ind w:left="0" w:firstLine="1134"/>
        <w:jc w:val="both"/>
        <w:rPr/>
      </w:pPr>
      <w:r>
        <w:rPr>
          <w:color w:val="000000"/>
          <w:sz w:val="24"/>
          <w:szCs w:val="26"/>
          <w:u w:val="none"/>
        </w:rPr>
        <w:t>A presente abertura de crédito adicional suplementar visa alocar recursos: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00" w:after="0"/>
        <w:ind w:left="0" w:firstLine="1134"/>
        <w:jc w:val="both"/>
        <w:rPr>
          <w:color w:val="000000"/>
          <w:sz w:val="24"/>
          <w:szCs w:val="26"/>
          <w:u w:val="none"/>
        </w:rPr>
      </w:pPr>
      <w:r>
        <w:rPr>
          <w:color w:val="000000"/>
          <w:sz w:val="24"/>
          <w:szCs w:val="26"/>
          <w:u w:val="none"/>
        </w:rPr>
        <w:t xml:space="preserve">a) na </w:t>
      </w:r>
      <w:r>
        <w:rPr>
          <w:b/>
          <w:color w:val="000000"/>
          <w:sz w:val="24"/>
          <w:szCs w:val="26"/>
          <w:u w:val="none"/>
        </w:rPr>
        <w:t>Secretaria Municipal de Fazenda,</w:t>
      </w:r>
      <w:r>
        <w:rPr>
          <w:color w:val="000000"/>
          <w:sz w:val="24"/>
          <w:szCs w:val="26"/>
          <w:u w:val="none"/>
        </w:rPr>
        <w:t xml:space="preserve"> na Funcional de Manutenção da Secretaria de Fazenda, Categoria Econômica de Outros Serviços de Terceiros – Pessoa Jurídica (98), Fonte de Recurso: Livre, para atender as necessidades de emprenho para suporte de software e assessoria de gestão, junto a Seção de ICMS do Município;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20" w:after="0"/>
        <w:ind w:left="0" w:firstLine="1134"/>
        <w:jc w:val="both"/>
        <w:rPr>
          <w:color w:val="000000"/>
          <w:sz w:val="24"/>
          <w:szCs w:val="26"/>
          <w:u w:val="none"/>
        </w:rPr>
      </w:pPr>
      <w:r>
        <w:rPr>
          <w:color w:val="000000"/>
          <w:sz w:val="24"/>
          <w:szCs w:val="26"/>
          <w:u w:val="none"/>
        </w:rPr>
        <w:t xml:space="preserve">b) na </w:t>
      </w:r>
      <w:r>
        <w:rPr>
          <w:b/>
          <w:color w:val="000000"/>
          <w:sz w:val="24"/>
          <w:szCs w:val="26"/>
          <w:u w:val="none"/>
        </w:rPr>
        <w:t>Secretaria Municipal de Desenvolvimento Econômico,</w:t>
      </w:r>
      <w:r>
        <w:rPr>
          <w:color w:val="000000"/>
          <w:sz w:val="24"/>
          <w:szCs w:val="26"/>
          <w:u w:val="none"/>
        </w:rPr>
        <w:t xml:space="preserve"> na Funcional de Política de Extensão Rural, Comercialização e Gestão, Categoria Econômica de Outros Serviços de Terceiros – Pessoa Jurídica (409), Fonte de Recurso: Livre, para atender convênio com a EMATER/RS;</w:t>
      </w:r>
    </w:p>
    <w:p>
      <w:pPr>
        <w:pStyle w:val="Normal"/>
        <w:spacing w:before="120" w:after="0"/>
        <w:ind w:firstLine="1077"/>
        <w:jc w:val="both"/>
        <w:rPr>
          <w:color w:val="000000"/>
          <w:sz w:val="24"/>
          <w:szCs w:val="26"/>
          <w:u w:val="none"/>
        </w:rPr>
      </w:pPr>
      <w:r>
        <w:rPr>
          <w:color w:val="000000"/>
          <w:sz w:val="24"/>
          <w:szCs w:val="26"/>
          <w:u w:val="none"/>
        </w:rPr>
        <w:t xml:space="preserve">c) na </w:t>
      </w:r>
      <w:r>
        <w:rPr>
          <w:b/>
          <w:color w:val="000000"/>
          <w:sz w:val="24"/>
          <w:szCs w:val="26"/>
          <w:u w:val="none"/>
        </w:rPr>
        <w:t>Secretaria Municipal de Segurança, Trânsito, Transporte e Mobilidade Urbana,</w:t>
      </w:r>
      <w:r>
        <w:rPr>
          <w:color w:val="000000"/>
          <w:sz w:val="24"/>
          <w:szCs w:val="26"/>
          <w:u w:val="none"/>
        </w:rPr>
        <w:t xml:space="preserve"> na Funcional de Modernização e Manutenção da SEGTRAN, Categoria Econômica de Outros Serviços de Terceiros – Pessoa Jurídica (3248), Fonte de Recurso: Livre, para pagamento de jetons dos membros da JARI/JADA; </w:t>
      </w:r>
    </w:p>
    <w:p>
      <w:pPr>
        <w:pStyle w:val="Normal"/>
        <w:spacing w:before="120" w:after="0"/>
        <w:ind w:firstLine="1077"/>
        <w:jc w:val="both"/>
        <w:rPr>
          <w:color w:val="000000"/>
          <w:sz w:val="24"/>
          <w:szCs w:val="26"/>
          <w:u w:val="none"/>
        </w:rPr>
      </w:pPr>
      <w:r>
        <w:rPr>
          <w:color w:val="000000"/>
          <w:sz w:val="24"/>
          <w:szCs w:val="26"/>
          <w:u w:val="none"/>
        </w:rPr>
        <w:t xml:space="preserve">d) na </w:t>
      </w:r>
      <w:r>
        <w:rPr>
          <w:b/>
          <w:color w:val="000000"/>
          <w:sz w:val="24"/>
          <w:szCs w:val="26"/>
          <w:u w:val="none"/>
        </w:rPr>
        <w:t>Secretaria Municipal de Infraestrutura Urbana e Rural,</w:t>
      </w:r>
      <w:r>
        <w:rPr>
          <w:color w:val="000000"/>
          <w:sz w:val="24"/>
          <w:szCs w:val="26"/>
          <w:u w:val="none"/>
        </w:rPr>
        <w:t xml:space="preserve"> na Funcional de Pavimentação e Conservação de Vias Públicas, Categoria Econômica de Outros Serviços de Terceiros – Pessoa Jurídica (572), Fonte de Recurso: Livre, destinados as despesas da continuidade dos serviços de recuperação de vias públicas, bem como escavação, compactação de base e sub-base das vias urbanas que serão preparadas para receber camada alfáltica durante o ano de 2019; e, na Funcional de Gerenciamento Integrado de Resíduos Sólidos e Limpeza Urbana, Categoria Econômica de Despesas de Exercícios Anteriores (3197), para pagamento de notas de empenho referente à limpeza pública de serviços já realizados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ind w:firstLine="1134"/>
        <w:jc w:val="both"/>
        <w:rPr>
          <w:sz w:val="24"/>
          <w:szCs w:val="26"/>
          <w:u w:val="none"/>
        </w:rPr>
      </w:pPr>
      <w:r>
        <w:rPr>
          <w:sz w:val="24"/>
          <w:szCs w:val="26"/>
          <w:u w:val="none"/>
        </w:rPr>
        <w:t>Servirão de recursos para atendimento das despesas previstas neste projeto o remanejo de verbas de recursos livres das Secretarias Municipais de Fazenda; de Desenvolvimento Econômico e de Infraestrutura Urbana e Rural.</w:t>
      </w:r>
    </w:p>
    <w:p>
      <w:pPr>
        <w:pStyle w:val="Normal"/>
        <w:spacing w:before="120" w:after="0"/>
        <w:ind w:firstLine="1077"/>
        <w:jc w:val="both"/>
        <w:rPr>
          <w:color w:val="000000"/>
          <w:sz w:val="24"/>
          <w:szCs w:val="26"/>
          <w:u w:val="none"/>
        </w:rPr>
      </w:pPr>
      <w:r>
        <w:rPr>
          <w:color w:val="000000"/>
          <w:sz w:val="24"/>
          <w:szCs w:val="26"/>
          <w:u w:val="none"/>
        </w:rPr>
        <w:t>Seguem, em anexo, comprovantes para melhor anális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/>
      </w:pPr>
      <w:r>
        <w:rPr>
          <w:color w:val="000000"/>
          <w:sz w:val="24"/>
          <w:szCs w:val="26"/>
          <w:u w:val="none"/>
        </w:rPr>
        <w:t xml:space="preserve">Confiante na compreensão de Vossa Excelência e demais pares, e, por se tratarem de recursos de aplicação imediata, solicito seja o projeto apreciado em regime de urgência urgentíssima, </w:t>
      </w:r>
      <w:r>
        <w:rPr>
          <w:sz w:val="24"/>
          <w:szCs w:val="26"/>
          <w:u w:val="none"/>
        </w:rPr>
        <w:t>nos termos do artigo 82, da Lei Orgânica do Município, concomitante com o artigo 121 do Regimento Interno dessa Casa, renovando protestos de distinta consideração e apreço.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6"/>
          <w:u w:val="none"/>
        </w:rPr>
      </w:pPr>
      <w:r>
        <w:rPr>
          <w:b/>
          <w:sz w:val="24"/>
          <w:szCs w:val="26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6"/>
          <w:u w:val="none"/>
        </w:rPr>
      </w:pPr>
      <w:r>
        <w:rPr>
          <w:b/>
          <w:sz w:val="24"/>
          <w:szCs w:val="2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269743276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46:00Z</dcterms:created>
  <dc:creator>PMU</dc:creator>
  <dc:description/>
  <cp:keywords/>
  <dc:language>en-US</dc:language>
  <cp:lastModifiedBy>rsimas</cp:lastModifiedBy>
  <cp:lastPrinted>2019-04-08T10:21:00Z</cp:lastPrinted>
  <dcterms:modified xsi:type="dcterms:W3CDTF">2019-04-08T16:16:00Z</dcterms:modified>
  <cp:revision>13</cp:revision>
  <dc:subject/>
  <dc:title>Prefeitura Municipal de  Uruguaiana                                                            .</dc:title>
</cp:coreProperties>
</file>