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022/2019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ind w:left="52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riza a abertura de crédito adicional especial, no Orçamento vigente, no valor de R$ 358.000,00.</w:t>
      </w:r>
    </w:p>
    <w:p>
      <w:pPr>
        <w:pStyle w:val="Normal"/>
        <w:spacing w:before="240" w:after="0"/>
        <w:ind w:right="74" w:firstLine="1077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 no valor de</w:t>
      </w:r>
      <w:r>
        <w:rPr>
          <w:b/>
          <w:bCs/>
          <w:sz w:val="24"/>
          <w:szCs w:val="24"/>
          <w:u w:val="none"/>
        </w:rPr>
        <w:t xml:space="preserve"> R$ 358.000,00 </w:t>
      </w:r>
      <w:r>
        <w:rPr>
          <w:bCs/>
          <w:sz w:val="24"/>
          <w:szCs w:val="24"/>
          <w:u w:val="none"/>
        </w:rPr>
        <w:t xml:space="preserve">(trezentos e cinquenta e oito mil reais)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4.01 – Procuradoria Geral do Município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06102512.887 – Pagamentos de Títulos RPVS e Precatórios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4300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 R$  250.000,00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6.02 – Manutenção FUNREBOM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204102.885 – Manutenção FUNREBOM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000 – Serviços de Tecnologia da Informação e Comunicação (4353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  8.000,00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215236.151 – Implementar os Serviços Especializados Existentes na Secretaria Municipal de Saúde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300 – Indenizações e Restituições (4347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501 Custeio – Atenção de Média e Alta Complexidad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 R$  100.000,00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Servirá de recurso para atendimento das despesas de que trata o artigo anterior a redução da seguinte dotação:</w:t>
      </w:r>
    </w:p>
    <w:p>
      <w:pPr>
        <w:pStyle w:val="Normal"/>
        <w:spacing w:before="120" w:after="0"/>
        <w:ind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6.02 – Manutenção FUNREBOM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204102.885 – Manutenção FUNREBOM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Serviços de Terceiros – Pessoa Jurídica (107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 R$      8.000,00</w:t>
      </w:r>
    </w:p>
    <w:p>
      <w:pPr>
        <w:pStyle w:val="Normal"/>
        <w:ind w:left="372" w:firstLine="708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215236.151 – Implementar os Serviços Especializados Existentes na Secretaria Municipal de Saúde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1400 – Diárias – Civil (4046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501 Custeio – Atenção de Média e Alta Complexidad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 R$    80.000,00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4052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501 Custeio – Atenção de Média e Alta Complexidad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 R$    20.000,00</w:t>
      </w:r>
      <w:r>
        <w:br w:type="page"/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115216.149 – Estratégia Saúde da Família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7.01 – Reserva de Contingência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9999999990.009 – Reserva de Contingência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999999990100 – Reserva de Contingência para Riscos Fiscais (4344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 R$  250.000,00</w:t>
      </w:r>
    </w:p>
    <w:p>
      <w:pPr>
        <w:pStyle w:val="Normal"/>
        <w:spacing w:before="120" w:after="0"/>
        <w:ind w:firstLine="1134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5 de abril de 2019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22/2019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>Autoriza a abertura de crédito adicional especial, no Orçamento vigente, no valor de R$ 358.000,00”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00" w:after="0"/>
        <w:ind w:left="0" w:firstLine="1134"/>
        <w:jc w:val="both"/>
        <w:rPr/>
      </w:pPr>
      <w:r>
        <w:rPr>
          <w:color w:val="000000"/>
          <w:sz w:val="26"/>
          <w:szCs w:val="26"/>
          <w:u w:val="none"/>
        </w:rPr>
        <w:t>A presente abertura de crédito adicional especial visa alocar recursos: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00" w:after="0"/>
        <w:ind w:lef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a) na </w:t>
      </w:r>
      <w:r>
        <w:rPr>
          <w:b/>
          <w:color w:val="000000"/>
          <w:sz w:val="26"/>
          <w:szCs w:val="26"/>
          <w:u w:val="none"/>
        </w:rPr>
        <w:t>Procuradoria Geral do Município,</w:t>
      </w:r>
      <w:r>
        <w:rPr>
          <w:color w:val="000000"/>
          <w:sz w:val="26"/>
          <w:szCs w:val="26"/>
          <w:u w:val="none"/>
        </w:rPr>
        <w:t xml:space="preserve"> na Funcional de Pagamentos de Títulos RPVS e Precatórios, Categoria Econômica de despesas de exercícios anteriores (4300), Fonte de Recurso: Livre, para pagamento de despesas de exercícios anteriores;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20" w:after="0"/>
        <w:ind w:lef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b) na </w:t>
      </w:r>
      <w:r>
        <w:rPr>
          <w:b/>
          <w:color w:val="000000"/>
          <w:sz w:val="26"/>
          <w:szCs w:val="26"/>
          <w:u w:val="none"/>
        </w:rPr>
        <w:t>Manutenção do FUNREBOM,</w:t>
      </w:r>
      <w:r>
        <w:rPr>
          <w:color w:val="000000"/>
          <w:sz w:val="26"/>
          <w:szCs w:val="26"/>
          <w:u w:val="none"/>
        </w:rPr>
        <w:t xml:space="preserve"> justifica-se pela recente alteração do Plano de Contas Aplicado no Setor Público – PCASP 2019, cujos códigos e especificações devem ser adotados obrigatoriamente na execução orçamentária do exercício de 2019, na Categoria Econômica 33904000, Serviços de Tecnologia da Informação e Comunicação (4353), Fonte de Recurso: Livre, no Fundo Municipal de Reaparelhamento de Bombeiro – FUNREBOM;</w:t>
      </w:r>
    </w:p>
    <w:p>
      <w:pPr>
        <w:pStyle w:val="Normal"/>
        <w:spacing w:before="120" w:after="0"/>
        <w:ind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c) no </w:t>
      </w:r>
      <w:r>
        <w:rPr>
          <w:b/>
          <w:color w:val="000000"/>
          <w:sz w:val="26"/>
          <w:szCs w:val="26"/>
          <w:u w:val="none"/>
        </w:rPr>
        <w:t>Fundo Municipal de Saúde,</w:t>
      </w:r>
      <w:r>
        <w:rPr>
          <w:color w:val="000000"/>
          <w:sz w:val="26"/>
          <w:szCs w:val="26"/>
          <w:u w:val="none"/>
        </w:rPr>
        <w:t xml:space="preserve"> na Funcional de </w:t>
      </w:r>
      <w:r>
        <w:rPr>
          <w:bCs/>
          <w:sz w:val="24"/>
          <w:szCs w:val="24"/>
          <w:u w:val="none"/>
        </w:rPr>
        <w:t>Implementar os Serviços Especializados Existentes na Secretaria Municipal de Saúde,</w:t>
      </w:r>
      <w:r>
        <w:rPr>
          <w:color w:val="000000"/>
          <w:sz w:val="26"/>
          <w:szCs w:val="26"/>
          <w:u w:val="none"/>
        </w:rPr>
        <w:t xml:space="preserve"> Categoria Econômica de indenizações e restituições (4347), Fonte de Recurso: Custeio – Atenção Média e Alta Complexidade, destinados ao ressarcimento das despesas de viagem dos motoristas do Tratamento Fora do Domicílio – TFD, conforme Ata n.º 210, do Conselho Municipal de Saúde.</w:t>
      </w:r>
    </w:p>
    <w:p>
      <w:pPr>
        <w:pStyle w:val="Normal"/>
        <w:spacing w:before="120" w:after="0"/>
        <w:ind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guem, em anexo, comprovantes para melhor anális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compreensão de Vossa Excelência e demais pares, e, por se tratarem de recursos de aplicação imediata, solicito seja o projeto apreciado em regime de urgência urgentíssima, </w:t>
      </w:r>
      <w:r>
        <w:rPr>
          <w:sz w:val="26"/>
          <w:szCs w:val="26"/>
          <w:u w:val="none"/>
        </w:rPr>
        <w:t>nos termos do artigo 82, da Lei Orgânica do Município, concomitante com o artigo 121 do Regimento Interno dessa Casa, renovando protestos de distinta consideração e apreç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226334151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59:00Z</dcterms:created>
  <dc:creator>PMU</dc:creator>
  <dc:description/>
  <cp:keywords/>
  <dc:language>en-US</dc:language>
  <cp:lastModifiedBy>rsimas</cp:lastModifiedBy>
  <cp:lastPrinted>2019-02-25T09:53:00Z</cp:lastPrinted>
  <dcterms:modified xsi:type="dcterms:W3CDTF">2019-04-08T16:00:00Z</dcterms:modified>
  <cp:revision>13</cp:revision>
  <dc:subject/>
  <dc:title>Prefeitura Municipal de  Uruguaiana                                                            .</dc:title>
</cp:coreProperties>
</file>