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left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          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  <w:u w:val="none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none"/>
        </w:rPr>
        <w:t>PROJETO DE RESOLUÇÃO N.º 02/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2" w:right="0" w:hanging="5102"/>
        <w:jc w:val="both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  </w:t>
      </w:r>
    </w:p>
    <w:p>
      <w:pPr>
        <w:pStyle w:val="Normal"/>
        <w:ind w:left="5102" w:right="0" w:hanging="5102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ab/>
      </w:r>
      <w:r>
        <w:rPr>
          <w:rFonts w:cs="Arial" w:ascii="Arial" w:hAnsi="Arial"/>
          <w:b/>
          <w:bCs/>
          <w:i/>
          <w:sz w:val="26"/>
          <w:szCs w:val="26"/>
          <w:u w:val="none"/>
        </w:rPr>
        <w:t>“Cria o Diploma Tiradentes”.</w:t>
      </w:r>
    </w:p>
    <w:p>
      <w:pPr>
        <w:pStyle w:val="Normal"/>
        <w:ind w:left="5102" w:right="0" w:hanging="5102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sz w:val="26"/>
          <w:szCs w:val="26"/>
          <w:u w:val="none"/>
        </w:rPr>
      </w:r>
    </w:p>
    <w:p>
      <w:pPr>
        <w:pStyle w:val="Normal"/>
        <w:ind w:left="4963" w:right="0" w:hanging="5812"/>
        <w:jc w:val="both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MESA DIRETORA PROPÔS E A CÂMARA MUNICIPAL DE URUGUAIANA</w:t>
      </w:r>
    </w:p>
    <w:p>
      <w:pPr>
        <w:pStyle w:val="Normal"/>
        <w:ind w:left="5812" w:right="0" w:hanging="5812"/>
        <w:jc w:val="lef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5812" w:right="0" w:hanging="5812"/>
        <w:jc w:val="left"/>
        <w:rPr/>
      </w:pPr>
      <w:r>
        <w:rPr>
          <w:rFonts w:eastAsia="Arial" w:cs="Arial" w:ascii="Arial" w:hAnsi="Arial"/>
          <w:b/>
          <w:bCs/>
          <w:i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b/>
          <w:bCs/>
          <w:i/>
          <w:sz w:val="26"/>
          <w:szCs w:val="26"/>
          <w:u w:val="none"/>
        </w:rPr>
        <w:t>RESOLVE:</w:t>
      </w:r>
    </w:p>
    <w:p>
      <w:pPr>
        <w:pStyle w:val="Normal"/>
        <w:ind w:left="5812" w:right="0" w:hanging="5812"/>
        <w:jc w:val="left"/>
        <w:rPr>
          <w:rFonts w:ascii="Arial" w:hAnsi="Arial" w:cs="Arial"/>
          <w:b/>
          <w:b/>
          <w:bCs/>
          <w:i/>
          <w:i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Art. 1º</w:t>
      </w:r>
      <w:r>
        <w:rPr>
          <w:rFonts w:cs="Arial" w:ascii="Arial" w:hAnsi="Arial"/>
          <w:b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Fica criado o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"Diploma Tiradentes"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a ser concedido aos servidores civis/militares, concursados e/ou de carreira, lotados nos Órgãos de Segurança Pública, conforme a seguir descrito, como reconhecimento por se destacarem em suas funções e tarefas, na liderança, na camaradagem, em atos de bravura e demais atividades profissionais em benefício da Segurança Pública Uruguaianense, nas seguintes categorias: 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firstLine="73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1. Polilciais Militares - da Brigada Militar no policiamento urbano, rural, ambiental, aéreo, fazendário, etc.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7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 Bombeiros Militar  - do 3º Pelotão Militar do Corpo de Bombeiros de Uruguaiana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7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 Políciais Civis – das Delegacias Policiais de Urugaiana e Posto Avançado de Criminalística do IGP em Uruguaiana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7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4. Políciais  Rodoviários – da 13ª Delegacia da PRF em Uruguaiana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7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5. Políciais Federais – da Delegacia da Polícia Federal em Uruguaiana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7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6. Guarda Municipal – da Secretaria Municipal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7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7. Agentes de Trânsito - da Secretaria Municipal; e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7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8. Agentes Penitenciários – da Penitenciária Modulada e do Instituto Penal de Uruguaiana.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  <w:t xml:space="preserve">§1º - A honraria será concedida anualmente, pela Câmara de Vereadores de Uruguaiana, e entregue em Sessão Solene convocada pelo Presidente, durante a semana que se comemora o Dia de Tiradentes (21 de abril) Patrono das Polícias.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  <w:t>§ 2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vertAlign w:val="superscript"/>
        </w:rPr>
        <w:t xml:space="preserve">o  -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</w:rPr>
        <w:t>Somente poderá ser indicado para ser agraciado o servidor/militar não condenado ou que não esteja respondendo à Procedimento Administrativo ou Judicial de crimes dolosos contra a vida e hediodondos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  <w:t>Art. 2º – Na segunda quinzena do mês de março, os agraciados serão escolhidos, através de um processo seletivo de eleição interna, pelo voto individual entre os pares de cada Categoria a que pertencem, conforme disposto no Art. 1º, por ordem de número de votos obtidos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  <w:t>Parágrafo Único – Após votação, e preenchido os requisito exigidos no parágrafo 2º do Art. 1º, os responsáveis pelos Órgãos/Categorias deverão informar à Presidência da Câmara de Vereadores de Uruguaiana, até o dia 05 do mês de abril, os nomes dos militares/servidores escolhidos para serem agraciados, a fim de receberem o referendum através de Decreto Legislativo.</w:t>
        <w:tab/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  <w:t>Art. 3º Está Resolução entra em vigor na data de sua publicação, ficando cancelada a Resolução no. 03/2010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GABINETE DA PRESIDÊNCIA DA CÂMARA MUNICIPAL DE URUGUAIANA, em 26 de março de 2019.</w:t>
      </w:r>
    </w:p>
    <w:p>
      <w:pPr>
        <w:pStyle w:val="Normal"/>
        <w:ind w:left="5812" w:right="0" w:hanging="581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none"/>
        </w:rPr>
      </w:pPr>
      <w:r>
        <w:rPr>
          <w:rFonts w:cs="Arial" w:ascii="Arial" w:hAnsi="Arial"/>
          <w:b/>
          <w:i/>
          <w:sz w:val="26"/>
          <w:szCs w:val="26"/>
          <w:u w:val="none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/>
          <w:i/>
          <w:iCs/>
          <w:sz w:val="26"/>
          <w:szCs w:val="26"/>
          <w:u w:val="none"/>
        </w:rPr>
      </w:r>
    </w:p>
    <w:p>
      <w:pPr>
        <w:pStyle w:val="Normal"/>
        <w:ind w:left="15" w:right="0" w:hanging="15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Ver. IRANI FERNANDES          Verª ZULMA RODRIGUES ANCINELLO</w:t>
      </w:r>
    </w:p>
    <w:p>
      <w:pPr>
        <w:pStyle w:val="Normal"/>
        <w:ind w:left="15" w:right="0" w:hanging="15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Vice Presidente                                   Presidente</w:t>
      </w:r>
    </w:p>
    <w:p>
      <w:pPr>
        <w:pStyle w:val="Normal"/>
        <w:ind w:left="15" w:right="0" w:hanging="15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15" w:right="0" w:hanging="15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VILSON JOSÉ BRITES BORGES</w:t>
      </w:r>
    </w:p>
    <w:p>
      <w:pPr>
        <w:pStyle w:val="Normal"/>
        <w:ind w:left="15" w:right="0" w:hanging="15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1º  Secretário</w:t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15" w:right="0" w:hanging="15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Verª. JOSEFINA SOARES BRUGGEMANN      Ver. VAGNER GARCIA</w:t>
      </w:r>
    </w:p>
    <w:p>
      <w:pPr>
        <w:pStyle w:val="Normal"/>
        <w:ind w:left="15" w:right="0" w:hanging="15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2ª Secretária                                        3º Secretário</w:t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28"/>
          <w:szCs w:val="28"/>
        </w:rPr>
        <w:t>JUSTIFICATI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Justifica-se o presente Projeto de Resolução uma vez que, atualmente, no Poder Legislativo existe 2(duas) normas que tratam da matéria relativa a condecorações que dizem respeito a órgãos de segurança e, neste sentido, busca-se minimizar e aglutinar tais concessões dessas honrarias em uma única data, o que vem ao encontro do princípio da economicidade em relação a quantidade de promoção, pela Casa Legislativa, de Sessões Solen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Sendo assim, optou-se por aglutinar as 2(duas) Sessões Solenes, realizadas ao longo de cada ano em uma única que garanta o reconhecimento a todos os órgãos de segurança pela eficaz atuação de 1(um) de seus representantes, que ao ser agraciado estará, de certa maneira, representando todo o órgão a que pertence e, para tanto fez-se a revogação da Resolução 03/2010 e da Lei nº 3.384/2004, tendo sido consultado, o proponente de tal lei, quanto a revogação da mesma, no sentido de se criar uma Resolução que englobasse ambos os regramentos das doutrinas ora revogada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Por tratar-se de condecorações, optou-se por instituir tais regramentos através de Resolução, de autoria da Mesa Diretora, por entender-se que a aprovação do presente Projeto de Resolução terá a participação em sua votação, de todos os Edis deste parlamento que representam a Legislatura 2017/2020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Outrossim, solicitamos que o presente Projeto trâmite em Regime de Urgência Urgentissíma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Sendo o que tínhamos para o momento e, certos de podermos contar com a compreensão dos demais Edis deste Parlamento, subscrevemo-nos.</w:t>
      </w:r>
      <w:r>
        <w:rPr>
          <w:rFonts w:cs="Verdana" w:ascii="Verdana" w:hAnsi="Verdana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ab/>
        <w:t>Uruguaiana, RS., em 26 de março  de 2019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5" w:right="0" w:hanging="15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Ver. IRANI FERNANDES          Verª ZULMA RODRIGUES ANCINELLO</w:t>
      </w:r>
    </w:p>
    <w:p>
      <w:pPr>
        <w:pStyle w:val="Normal"/>
        <w:ind w:left="15" w:right="0" w:hanging="15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Vice Presidente                                   Presidente</w:t>
      </w:r>
    </w:p>
    <w:p>
      <w:pPr>
        <w:pStyle w:val="Normal"/>
        <w:ind w:left="15" w:right="0" w:hanging="15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15" w:right="0" w:hanging="15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VILSON JOSÉ BRITES BORGES</w:t>
      </w:r>
    </w:p>
    <w:p>
      <w:pPr>
        <w:pStyle w:val="Normal"/>
        <w:ind w:left="15" w:right="0" w:hanging="15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1º  Secretário</w:t>
      </w:r>
    </w:p>
    <w:p>
      <w:pPr>
        <w:pStyle w:val="Normal"/>
        <w:ind w:left="15" w:right="0" w:hanging="15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ind w:left="15" w:right="0" w:hanging="15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15" w:right="0" w:hanging="15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Verª. JOSEFINA SOARES BRUGGEMANN      Ver. VAGNER GARCIA</w:t>
      </w:r>
    </w:p>
    <w:p>
      <w:pPr>
        <w:pStyle w:val="Normal"/>
        <w:ind w:left="15" w:right="0" w:hanging="15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2ª Secretária                                        3º Secretário</w:t>
      </w:r>
    </w:p>
    <w:sectPr>
      <w:headerReference w:type="default" r:id="rId2"/>
      <w:type w:val="nextPage"/>
      <w:pgSz w:w="11906" w:h="16838"/>
      <w:pgMar w:left="1701" w:right="1134" w:gutter="0" w:header="1134" w:top="363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9365</wp:posOffset>
          </wp:positionH>
          <wp:positionV relativeFrom="paragraph">
            <wp:posOffset>56515</wp:posOffset>
          </wp:positionV>
          <wp:extent cx="863600" cy="6762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09625" cy="671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ESTADO DO RIO GRANDE DO SUL</w:t>
    </w:r>
  </w:p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PODER LEGISLATIVO</w:t>
    </w:r>
  </w:p>
  <w:p>
    <w:pPr>
      <w:pStyle w:val="Header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  <w:t>CÂMARA MUNICIPAL DE VEREADORES DE URUGUAIANA</w:t>
    </w:r>
  </w:p>
  <w:p>
    <w:pPr>
      <w:pStyle w:val="Header"/>
      <w:jc w:val="center"/>
      <w:rPr>
        <w:rFonts w:cs="Times New Roman"/>
        <w:b w:val="false"/>
        <w:b w:val="false"/>
        <w:bCs w:val="false"/>
        <w:color w:val="000000"/>
        <w:sz w:val="22"/>
        <w:szCs w:val="22"/>
      </w:rPr>
    </w:pPr>
    <w:r>
      <w:rPr>
        <w:rFonts w:cs="Times New Roman"/>
        <w:b w:val="false"/>
        <w:bCs w:val="false"/>
        <w:color w:val="000000"/>
        <w:sz w:val="22"/>
        <w:szCs w:val="22"/>
      </w:rPr>
      <w:t>PALÁCIO BORGES DE MEDEIROS</w:t>
    </w:r>
  </w:p>
  <w:p>
    <w:pPr>
      <w:pStyle w:val="Head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Rua Bento Martins, nº 2619, CEP: 97501-520 – URUGUAIANA - RS</w:t>
    </w:r>
  </w:p>
  <w:p>
    <w:pPr>
      <w:pStyle w:val="Header"/>
      <w:jc w:val="center"/>
      <w:rPr/>
    </w:pPr>
    <w:r>
      <w:rPr>
        <w:rFonts w:cs="Times New Roman"/>
        <w:sz w:val="22"/>
        <w:szCs w:val="22"/>
      </w:rPr>
      <w:t xml:space="preserve">Telefone: (55) </w:t>
    </w:r>
    <w:r>
      <w:rPr>
        <w:rFonts w:cs="Times New Roman"/>
        <w:color w:val="000000"/>
        <w:sz w:val="22"/>
        <w:szCs w:val="22"/>
      </w:rPr>
      <w:t>3412-5977</w:t>
    </w:r>
    <w:r>
      <w:rPr>
        <w:rFonts w:cs="Times New Roman"/>
        <w:sz w:val="22"/>
        <w:szCs w:val="22"/>
      </w:rPr>
      <w:t xml:space="preserve"> – Fax: (55)</w:t>
    </w:r>
    <w:r>
      <w:rPr>
        <w:rFonts w:cs="Times New Roman"/>
        <w:color w:val="000000"/>
        <w:sz w:val="22"/>
        <w:szCs w:val="22"/>
      </w:rPr>
      <w:t xml:space="preserve"> 3412-5893</w:t>
    </w:r>
  </w:p>
  <w:p>
    <w:pPr>
      <w:pStyle w:val="Header"/>
      <w:jc w:val="center"/>
      <w:rPr/>
    </w:pPr>
    <w:r>
      <w:rPr>
        <w:rFonts w:cs="Times New Roman"/>
        <w:color w:val="000000"/>
        <w:sz w:val="22"/>
        <w:szCs w:val="22"/>
      </w:rPr>
      <w:t xml:space="preserve">Home Page: </w:t>
    </w:r>
    <w:hyperlink r:id="rId3">
      <w:r>
        <w:rPr>
          <w:rStyle w:val="InternetLink"/>
          <w:rFonts w:cs="Times New Roman"/>
          <w:color w:val="000000"/>
          <w:sz w:val="22"/>
          <w:szCs w:val="22"/>
        </w:rPr>
        <w:t>www.camarauruaguaiana.rs.gov.br</w:t>
      </w:r>
    </w:hyperlink>
    <w:r>
      <w:rPr>
        <w:rFonts w:cs="Times New Roman"/>
        <w:color w:val="000000"/>
        <w:sz w:val="22"/>
        <w:szCs w:val="22"/>
      </w:rPr>
      <w:t xml:space="preserve"> </w:t>
    </w:r>
  </w:p>
  <w:p>
    <w:pPr>
      <w:pStyle w:val="Header"/>
      <w:jc w:val="center"/>
      <w:rPr/>
    </w:pPr>
    <w:r>
      <w:rPr>
        <w:rFonts w:cs="Times New Roman"/>
        <w:sz w:val="22"/>
        <w:szCs w:val="22"/>
      </w:rPr>
      <w:t xml:space="preserve">E-mail: </w:t>
    </w:r>
    <w:hyperlink r:id="rId4">
      <w:r>
        <w:rPr>
          <w:rStyle w:val="InternetLink"/>
          <w:rFonts w:cs="Times New Roman"/>
          <w:sz w:val="22"/>
          <w:szCs w:val="22"/>
        </w:rPr>
        <w:t>expediente@camarauruguaiana.rs.gov.br</w:t>
      </w:r>
    </w:hyperlink>
    <w:r>
      <w:rPr>
        <w:rFonts w:cs="Times New Roman"/>
        <w:color w:val="0070C0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cp:lastPrinted>2019-03-27T11:19:00Z</cp:lastPrinted>
  <dcterms:modified xsi:type="dcterms:W3CDTF">2019-03-27T15:22:36Z</dcterms:modified>
  <cp:revision>35</cp:revision>
  <dc:subject/>
  <dc:title/>
</cp:coreProperties>
</file>