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TRIBUNA LIVRE nº 08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   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bCs/>
          <w:szCs w:val="24"/>
        </w:rPr>
        <w:t xml:space="preserve">A Vereadora Suzana Cardoso Alves, </w:t>
      </w:r>
      <w:r>
        <w:rPr>
          <w:szCs w:val="24"/>
        </w:rPr>
        <w:t xml:space="preserve">vem respeitosamente, com base no que preceitua a Resolução nº 32/2016, </w:t>
      </w:r>
      <w:r>
        <w:rPr>
          <w:b/>
          <w:szCs w:val="24"/>
        </w:rPr>
        <w:t>REQUERER</w:t>
      </w:r>
      <w:r>
        <w:rPr>
          <w:szCs w:val="24"/>
        </w:rPr>
        <w:t>, após aprovado pelo douto Plenário, que esta Casa encaminhe ofício à administração da Unidade de Pronto Atendimento (UPA) Zilda Arns , convidando para fazer uso do espaço destinado à Tribuna Livre, no dia 19 de Março de 2019, às 10:30 horas, a fim de explanar sobre o fato ocorrido  que originou o falecimento do jovem Erik  no dia 06/03/2019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Justifica-se o requerimento, pelo fato ocorrido em especial, no caso do menino Erik  que veio à óbito em decorrência de negligência do Pronto Atendimento da UPA 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Caso este que causou comoção e revolta em nossa cidade e não pode permanecer a sociedade sem uma devida justificativa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Uruguaiana, 11 de março de 2019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ª Suzana Cardoso Alve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íder da Bancada do PRB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karla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Ver.Suz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250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71" t="3741" r="787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140" cy="718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b/>
        <w:b/>
        <w:color w:val="000000"/>
        <w:sz w:val="28"/>
        <w:szCs w:val="19"/>
        <w:highlight w:val="lightGray"/>
      </w:rPr>
    </w:pPr>
    <w:r>
      <w:rPr>
        <w:b/>
        <w:color w:val="000000"/>
        <w:sz w:val="28"/>
        <w:szCs w:val="19"/>
        <w:highlight w:val="lightGray"/>
      </w:rPr>
      <w:t>Gabinete Verª Suzana Cardoso Alv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suzana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7:55Z</dcterms:created>
  <dc:creator/>
  <dc:description/>
  <dc:language>en-US</dc:language>
  <cp:lastModifiedBy/>
  <cp:lastPrinted>2019-03-11T10:49:00Z</cp:lastPrinted>
  <dcterms:modified xsi:type="dcterms:W3CDTF">2019-03-11T15:48:41Z</dcterms:modified>
  <cp:revision>7</cp:revision>
  <dc:subject/>
  <dc:title/>
</cp:coreProperties>
</file>