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RIBUNA LIVRE nº 03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02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O Vereador Carlos Delgad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com base no que preceitua a Resolução nº 32/2016, </w:t>
      </w:r>
      <w:r>
        <w:rPr>
          <w:b/>
          <w:szCs w:val="24"/>
        </w:rPr>
        <w:t>REQUERER</w:t>
      </w:r>
      <w:r>
        <w:rPr>
          <w:szCs w:val="24"/>
        </w:rPr>
        <w:t xml:space="preserve">, após aprovado pelo douto Plenário, que esta Casa encaminhe ofício à Senhora Rosângela Simonetti, representante do Colégio Agrícola Municipal, convidando-a para fazer uso do espaço destinado à Tribuna Livre, no dia 12 de março de 2019, às 9h30, a fim de explanar sobre as atividades do Colégio. 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Justifica-se o requerimento para que a Senhora Rosângela Simonetti, Diretora do Colégio Agrícola Municipal, possa explanar sobre as atividades do Colégio, no ano eletivo que se inicia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12 de feverei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CARLOS DELGADO</w:t>
      </w:r>
    </w:p>
    <w:p>
      <w:pPr>
        <w:pStyle w:val="Normal"/>
        <w:jc w:val="center"/>
        <w:rPr/>
      </w:pPr>
      <w:r>
        <w:rPr>
          <w:szCs w:val="24"/>
        </w:rPr>
        <w:t>Bancada Progressistas</w:t>
      </w:r>
      <w:r>
        <w:rPr>
          <w:b/>
          <w:bC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14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250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. CARLOS DELGAD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losdelgad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3:00Z</dcterms:created>
  <dc:creator/>
  <dc:description/>
  <cp:keywords/>
  <dc:language>en-US</dc:language>
  <cp:lastModifiedBy>rsimas</cp:lastModifiedBy>
  <cp:lastPrinted>2019-02-12T11:44:00Z</cp:lastPrinted>
  <dcterms:modified xsi:type="dcterms:W3CDTF">2019-02-12T14:32:00Z</dcterms:modified>
  <cp:revision>2</cp:revision>
  <dc:subject/>
  <dc:title/>
</cp:coreProperties>
</file>