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TRIBUNA LIVRE nº 02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1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JOSÉ FERNANDO TARRAGÓ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s artigos 146 e 150-g, do Regimento Interno desta Casa Legislativa e Art.  66-X, da Lei Orgânica Municipal,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pelo douto Plenário, seja enviada correspondência ao Exmo. Sr. Prefeito Municipal, para que determine aos setores competentes, que prestem as seguintes solicitações: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b/>
          <w:bCs/>
          <w:szCs w:val="24"/>
        </w:rPr>
        <w:t xml:space="preserve">Solicitamos que, seja enviada uma Representação a esta Casa para em Plenário esclareça aos Senhores Vereadores o Comprometimento Financeiro da Prefeitura Municipal com relação a Intervenção na Santa Casa. </w:t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Justifica-se o presente requerimento em razão de que, Esta Casa necessita obter estas informações para fins de Conhecimento.  </w:t>
        <w:tab/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6 de fevereiro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 JOSÉ FERNANDO TARRAGÓ</w:t>
      </w:r>
    </w:p>
    <w:p>
      <w:pPr>
        <w:pStyle w:val="Normal"/>
        <w:jc w:val="center"/>
        <w:rPr/>
      </w:pPr>
      <w:r>
        <w:rPr>
          <w:szCs w:val="24"/>
        </w:rPr>
        <w:t>Bancada do PSD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>Gabinete do Ver. JOSÉ FERNANDO TARRAGÓ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hyperlink r:id="rId6">
      <w:r>
        <w:rPr>
          <w:rStyle w:val="InternetLink"/>
          <w:sz w:val="19"/>
          <w:szCs w:val="19"/>
          <w:lang w:val="pt-BR"/>
        </w:rPr>
        <w:t>fulano</w:t>
      </w:r>
    </w:hyperlink>
    <w:hyperlink r:id="rId7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8:50Z</dcterms:created>
  <dc:creator/>
  <dc:description/>
  <dc:language>en-US</dc:language>
  <cp:lastModifiedBy/>
  <cp:lastPrinted>2018-03-14T08:29:00Z</cp:lastPrinted>
  <dcterms:modified xsi:type="dcterms:W3CDTF">2019-02-06T15:24:41Z</dcterms:modified>
  <cp:revision>11</cp:revision>
  <dc:subject/>
  <dc:title/>
</cp:coreProperties>
</file>