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Projeto de Lei Complementar n.º 10/2018.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4536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ltera o artigo 89, da Lei Complementar n.º 18/2018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O artigo 89, da Lei Complementar n.º 18/2018 que “Institui o Regime Jurídico dos Servidores Públicos do Município de Uruguaiana, e dá outras providências”, passa a vigorar com a seguinte redação:</w:t>
      </w:r>
    </w:p>
    <w:p>
      <w:pPr>
        <w:pStyle w:val="Normal"/>
        <w:spacing w:before="120" w:after="60"/>
        <w:ind w:firstLine="1134"/>
        <w:jc w:val="both"/>
        <w:rPr>
          <w:i/>
          <w:i/>
          <w:u w:val="none"/>
        </w:rPr>
      </w:pPr>
      <w:r>
        <w:rPr>
          <w:b/>
          <w:i/>
          <w:sz w:val="24"/>
          <w:szCs w:val="24"/>
          <w:u w:val="none"/>
        </w:rPr>
        <w:t>“</w:t>
      </w:r>
      <w:r>
        <w:rPr>
          <w:b/>
          <w:i/>
          <w:sz w:val="24"/>
          <w:szCs w:val="24"/>
          <w:u w:val="none"/>
        </w:rPr>
        <w:t>Art. 89.</w:t>
      </w:r>
      <w:r>
        <w:rPr>
          <w:i/>
          <w:sz w:val="24"/>
          <w:szCs w:val="24"/>
          <w:u w:val="none"/>
        </w:rPr>
        <w:t xml:space="preserve">  </w:t>
      </w:r>
      <w:r>
        <w:rPr>
          <w:i/>
          <w:sz w:val="24"/>
          <w:u w:val="none"/>
        </w:rPr>
        <w:t>A gratificação natalina será paga até o dia 20 (vinte) do mês de dezembro de cada ano.</w:t>
      </w:r>
    </w:p>
    <w:p>
      <w:pPr>
        <w:pStyle w:val="Normal"/>
        <w:spacing w:before="60" w:after="60"/>
        <w:ind w:firstLine="1134"/>
        <w:jc w:val="both"/>
        <w:rPr/>
      </w:pPr>
      <w:r>
        <w:rPr>
          <w:i/>
          <w:sz w:val="24"/>
          <w:szCs w:val="24"/>
          <w:u w:val="none"/>
        </w:rPr>
        <w:t>§ 1º  Entre os meses de janeiro e novembro de cada ano, a Administração Municipal poderá adiantar a gratificação referida nesta subseção, de uma só vez, da metade da remuneração percebida no mês anterior.</w:t>
      </w:r>
    </w:p>
    <w:p>
      <w:pPr>
        <w:pStyle w:val="Normal"/>
        <w:ind w:firstLine="1134"/>
        <w:jc w:val="both"/>
        <w:rPr/>
      </w:pPr>
      <w:r>
        <w:rPr>
          <w:i/>
          <w:sz w:val="24"/>
          <w:szCs w:val="24"/>
          <w:u w:val="none"/>
        </w:rPr>
        <w:t>§ 2º  O Município indenizará o servidor pelo eventual descumprimento do prazo de pagamento das obrigações pecuniárias relativas à gratificação natalina, cuja base de cálculo será o valor desta, deduzidos os descontos legais.</w:t>
      </w:r>
    </w:p>
    <w:p>
      <w:pPr>
        <w:pStyle w:val="Normal"/>
        <w:spacing w:before="60" w:after="0"/>
        <w:ind w:firstLine="1134"/>
        <w:jc w:val="both"/>
        <w:rPr>
          <w:b/>
          <w:b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§ 3º</w:t>
      </w:r>
      <w:r>
        <w:rPr>
          <w:sz w:val="24"/>
          <w:szCs w:val="24"/>
          <w:u w:val="none"/>
        </w:rPr>
        <w:t xml:space="preserve">  </w:t>
      </w:r>
      <w:r>
        <w:rPr>
          <w:i/>
          <w:sz w:val="24"/>
          <w:szCs w:val="24"/>
          <w:u w:val="none"/>
        </w:rPr>
        <w:t>A indenização de que trata o parágrafo anterior será calculada com base no índice oficial de remuneração da caderneta de poupança, “pro rata die”, e paga juntamente com o valor total ou parcial da referida gratificação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sz w:val="24"/>
          <w:szCs w:val="24"/>
          <w:u w:val="none"/>
        </w:rPr>
        <w:t xml:space="preserve">  Esta Lei entrará em vigor na data de sua publicação.</w:t>
      </w:r>
    </w:p>
    <w:p>
      <w:pPr>
        <w:pStyle w:val="Normal"/>
        <w:spacing w:before="120" w:after="0"/>
        <w:ind w:left="1418"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Gabinete do Prefeito, em 5 de dezembro de 2018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  <w:r>
        <w:br w:type="page"/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39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ind w:firstLine="39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39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39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Complementar n.º 10/2018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Altera o artigo 89, da Lei Complementar n.º 18/2018.”</w:t>
      </w:r>
    </w:p>
    <w:p>
      <w:pPr>
        <w:pStyle w:val="Normal"/>
        <w:ind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 alteração, ora proposta, busca amparo legal que viabilize a flexibilização do pagamento da gratificação natalina (13º salário) aos servidores públicos municipal, sempre que se comprovar a insuficiência de recursos financeiros para o cumprimento deste encargo social, a exemplo da atual situação financeira enfrentada pelo Município, que impõe a Administração Municipal, como alternativa viável, recorrer e aceitar às condições da consignação bancária, favorável a ambas as partes, conforme os termos recentemente aprovados pelo Poder Legislativo, evidentemente caráter facultativo aqueles servidores interessados em adiantar o recebimento da parcela restante de suas gratificações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1134"/>
        <w:jc w:val="both"/>
        <w:rPr/>
      </w:pPr>
      <w:r>
        <w:rPr>
          <w:color w:val="000000"/>
          <w:sz w:val="26"/>
          <w:szCs w:val="26"/>
          <w:u w:val="none"/>
        </w:rPr>
        <w:t xml:space="preserve">Confiante na compreensão de Vossas Excelências e demais pares, solicito seja o projeto </w:t>
      </w:r>
      <w:r>
        <w:rPr>
          <w:sz w:val="26"/>
          <w:szCs w:val="26"/>
          <w:u w:val="none"/>
        </w:rPr>
        <w:t>apreciado em regime de urgência, nos termos do artigo 82 da Lei Orgânica do Município, subscrevendo-me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ind w:firstLine="5103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411-1860 – Ramal: 238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31445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0" w:name="_1420616673"/>
          <w:bookmarkEnd w:id="0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675403650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rFonts w:eastAsia="Lucida Sans Unicode"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Lucida Sans Unicode"/>
      <w:color w:val="000000"/>
      <w:kern w:val="2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51:00Z</dcterms:created>
  <dc:creator>PMU</dc:creator>
  <dc:description/>
  <cp:keywords/>
  <dc:language>en-US</dc:language>
  <cp:lastModifiedBy>rsimas</cp:lastModifiedBy>
  <cp:lastPrinted>2018-12-07T12:09:00Z</cp:lastPrinted>
  <dcterms:modified xsi:type="dcterms:W3CDTF">2018-12-10T13:47:00Z</dcterms:modified>
  <cp:revision>28</cp:revision>
  <dc:subject/>
  <dc:title>Prefeitura Municipal de  Uruguaiana                                                            .</dc:title>
</cp:coreProperties>
</file>