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139/2018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left="52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oriza a abertura de crédito adiciona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special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o Orçamento vigente, no valor de R$ 248.355,61.</w:t>
      </w:r>
    </w:p>
    <w:p>
      <w:pPr>
        <w:pStyle w:val="Normal"/>
        <w:spacing w:before="120" w:after="0"/>
        <w:ind w:right="74" w:firstLine="1077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Fica autorizada a abertura de crédito adicional </w:t>
      </w:r>
      <w:r>
        <w:rPr>
          <w:color w:val="000000"/>
          <w:sz w:val="24"/>
          <w:szCs w:val="24"/>
          <w:u w:val="none"/>
        </w:rPr>
        <w:t>especial,</w:t>
      </w:r>
      <w:r>
        <w:rPr>
          <w:sz w:val="24"/>
          <w:szCs w:val="24"/>
          <w:u w:val="none"/>
        </w:rPr>
        <w:t xml:space="preserve"> no Orçamento vigente no valor de</w:t>
      </w:r>
      <w:r>
        <w:rPr>
          <w:b/>
          <w:bCs/>
          <w:sz w:val="24"/>
          <w:szCs w:val="24"/>
          <w:u w:val="none"/>
        </w:rPr>
        <w:t xml:space="preserve"> R$ 248.355,61 </w:t>
      </w:r>
      <w:r>
        <w:rPr>
          <w:bCs/>
          <w:sz w:val="24"/>
          <w:szCs w:val="24"/>
          <w:u w:val="none"/>
        </w:rPr>
        <w:t xml:space="preserve">(duzentos e quarenta e oito mil, trezentos e cinquenta e cinco reais e sessenta e um centavos)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Secretaria Municipal de Saúde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15416.169 – Melhoria do Acesso e Qualidade da Atenção Básica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9100 – Sentenças Judiciais (4140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0 ASPS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27.1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3.01 – Secretaria Municipal de Esporte, Cultura e Lazer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781223024.116 – Desenvolver Ações Esportivas, Lazer e Educacional, Implantação de Incentivos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9200 – Despesas de Exercícios Anteriores (4142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013 Praça do PEC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221.255,61</w:t>
      </w:r>
    </w:p>
    <w:p>
      <w:pPr>
        <w:pStyle w:val="Normal"/>
        <w:tabs>
          <w:tab w:val="clear" w:pos="708"/>
          <w:tab w:val="left" w:pos="7440" w:leader="none"/>
        </w:tabs>
        <w:spacing w:before="120" w:after="0"/>
        <w:ind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s despesas de que trata o artigo anterior as reduções das dotações abaixo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Secretaria Municipal de Saúde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12815496.177 – Melhoria do Acesso e Qualidade da Atenção Básica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9 –  Auxilio - Transporte  (3014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0 ASPS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  27.100,00</w:t>
      </w:r>
    </w:p>
    <w:p>
      <w:pPr>
        <w:pStyle w:val="Normal"/>
        <w:tabs>
          <w:tab w:val="clear" w:pos="708"/>
          <w:tab w:val="left" w:pos="7440" w:leader="none"/>
        </w:tabs>
        <w:ind w:firstLine="1080"/>
        <w:jc w:val="both"/>
        <w:rPr/>
      </w:pPr>
      <w:r>
        <w:rPr>
          <w:sz w:val="24"/>
          <w:szCs w:val="24"/>
          <w:u w:val="none"/>
        </w:rPr>
        <w:t>Superávit financeiro vinculado ao Programa Praça dos Esportes e da Cultura da Secretaria Municipal de Esporte, Lazer e Cultura (1013), conforme saldo financeiro em 31/12/2017, extrato da Conta n.º 13000347029-2, Agência 0526 – Caixa Econômica Federal, no:</w:t>
      </w:r>
    </w:p>
    <w:p>
      <w:pPr>
        <w:pStyle w:val="Normal"/>
        <w:tabs>
          <w:tab w:val="clear" w:pos="708"/>
          <w:tab w:val="left" w:pos="7440" w:leader="none"/>
        </w:tabs>
        <w:ind w:firstLine="1080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.. R$ 221.255,61</w:t>
      </w:r>
    </w:p>
    <w:p>
      <w:pPr>
        <w:pStyle w:val="Normal"/>
        <w:tabs>
          <w:tab w:val="clear" w:pos="708"/>
          <w:tab w:val="left" w:pos="7440" w:leader="none"/>
        </w:tabs>
        <w:spacing w:before="120" w:after="0"/>
        <w:ind w:left="1077" w:firstLine="6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6 de dezembro de 2018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139/2018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color w:val="000000"/>
          <w:sz w:val="26"/>
          <w:szCs w:val="26"/>
          <w:u w:val="none"/>
        </w:rPr>
        <w:t>especial</w:t>
      </w:r>
      <w:r>
        <w:rPr>
          <w:b/>
          <w:bCs/>
          <w:sz w:val="26"/>
          <w:szCs w:val="26"/>
          <w:u w:val="none"/>
        </w:rPr>
        <w:t>, no Orçamento, vigente, no valor de R$ 248.355,61”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/>
      </w:pPr>
      <w:r>
        <w:rPr>
          <w:color w:val="000000"/>
          <w:sz w:val="26"/>
          <w:szCs w:val="26"/>
          <w:u w:val="none"/>
        </w:rPr>
        <w:t>A presente abertura deste crédito especial visa alocar recursos financeiros em rubricas: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a) da Secretaria Municipal de Saúde - SMS, na Categoria Econômica de Sentenças Judiciais (4140), destinados ao pagamento de demandas judiciais de ações movidas por pacientes (transporte aéreo e medicamentos);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1134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sz w:val="26"/>
          <w:szCs w:val="26"/>
          <w:u w:val="none"/>
        </w:rPr>
        <w:t xml:space="preserve">b) da Secretaria Municipal de Esporte, Lazer e Cultura - SMELC, na Categoria Econômica de Despesas de Exercícios Anteriores (4142), destinados ao </w:t>
      </w:r>
      <w:r>
        <w:rPr>
          <w:color w:val="000000"/>
          <w:sz w:val="24"/>
          <w:szCs w:val="24"/>
          <w:u w:val="none"/>
        </w:rPr>
        <w:t>pagamento de despesas de exercícios anteriores, referente a última etapa das obras da Praça do Esporte e da Cultura - PEC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s para atendimento das despesas previstas neste projeto o remanejamento de verbas, da fonte de recurso 40 ASPS, conforme Ata n.º 204, do Conselho Municipal de Saúde e superávit financeiro vinculado ao Programa Praça dos Esportes e da Cultura, da SMELC, conforme saldo financeiro da Conta Corrente n.º 13000347029-2, Agência 0526 – Caixa Econômica Federal. Seguem, em anexo, comprovantes para melhor anális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compreensão de Vossa Excelência e demais pares, e por se tratarem de recursos de aplicação imediata, solícito seja o projeto </w:t>
      </w:r>
      <w:r>
        <w:rPr>
          <w:sz w:val="26"/>
          <w:szCs w:val="26"/>
          <w:u w:val="none"/>
        </w:rPr>
        <w:t>apreciado em regime de urgência urgentíssima, nos termos do artigo 82 da Lei Orgânica do Município, concomitante com o artigo 121, do Regimento Interno dessa Casa, renovo protestos de distinta consideração e apreç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87765708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3:00Z</dcterms:created>
  <dc:creator>PMU</dc:creator>
  <dc:description/>
  <cp:keywords/>
  <dc:language>en-US</dc:language>
  <cp:lastModifiedBy>rsimas</cp:lastModifiedBy>
  <cp:lastPrinted>2018-10-01T16:20:00Z</cp:lastPrinted>
  <dcterms:modified xsi:type="dcterms:W3CDTF">2018-12-10T13:36:00Z</dcterms:modified>
  <cp:revision>9</cp:revision>
  <dc:subject/>
  <dc:title>Prefeitura Municipal de  Uruguaiana                                                            .</dc:title>
</cp:coreProperties>
</file>