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nº 103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9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Zulma Ancinell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 (pela douta Comissão Representativa), seja enviada correspondência ao Exmo. Sr. Prefeito, para que determine aos setores competentes as seguintes providências: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Patrolamento na rua Monteiro Lobato, entre as ruas Sarandi e Pinheiro Machado. 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b) </w:t>
      </w:r>
      <w:r>
        <w:rPr>
          <w:sz w:val="24"/>
          <w:szCs w:val="24"/>
        </w:rPr>
        <w:t xml:space="preserve">Limpeza dos bueiros e vala, na rua </w:t>
      </w:r>
      <w:r>
        <w:rPr>
          <w:color w:val="000000"/>
          <w:sz w:val="24"/>
          <w:szCs w:val="24"/>
        </w:rPr>
        <w:t>Aleixo Worlod</w:t>
      </w:r>
      <w:r>
        <w:rPr>
          <w:sz w:val="24"/>
          <w:szCs w:val="24"/>
        </w:rPr>
        <w:t xml:space="preserve"> Nº 4467, esquina Rua Dr. Adir Mascia, bairro Cabo Luis Quevedo. </w:t>
      </w:r>
    </w:p>
    <w:p>
      <w:pPr>
        <w:pStyle w:val="Normal"/>
        <w:spacing w:before="120" w:after="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Justifica-se o pedido diante das dificuldades encontrada para locomoção de ônibus e de mais veículos nesse local por conta de enumeras pedras e buracos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szCs w:val="24"/>
        </w:rPr>
        <w:tab/>
        <w:tab/>
        <w:t xml:space="preserve">b) Devido as chuvas, tem ocasionado o transbordo de água das tubulações invadindo algumas casas, e ocasionando mal cheiro. </w:t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0 de Setembro,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778"/>
        <w:jc w:val="center"/>
        <w:rPr/>
      </w:pP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Ver. Zulma Ancinello</w:t>
        <w:tab/>
        <w:tab/>
        <w:t xml:space="preserve">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artido Republicano Brasileir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b/cmu/gab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 xml:space="preserve">Ver. Zulma Ancinello 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zulma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8:00Z</dcterms:created>
  <dc:creator>.</dc:creator>
  <dc:description/>
  <dc:language>en-US</dc:language>
  <cp:lastModifiedBy/>
  <cp:lastPrinted>2018-08-09T11:40:00Z</cp:lastPrinted>
  <dcterms:modified xsi:type="dcterms:W3CDTF">2018-09-10T15:45:26Z</dcterms:modified>
  <cp:revision>17</cp:revision>
  <dc:subject/>
  <dc:title/>
</cp:coreProperties>
</file>