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QUERIMENTO nº ______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01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 Vereadora Nerai Santos Kaufmann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s setores competentes o patrolamento da Rua Elautério Flores,140 no Bairro São Miguel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 xml:space="preserve">Está sendo solicitado o referido patrolamento devido as péssimas condições de trafegabilidade e nos dias de chuva tornar-se impossível pessoas transitarem neste local. 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Uruguaiana, 30 de agosto de 2018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ª Nerai Santos Kaufmann</w:t>
      </w:r>
    </w:p>
    <w:p>
      <w:pPr>
        <w:pStyle w:val="Normal"/>
        <w:jc w:val="center"/>
        <w:rPr/>
      </w:pPr>
      <w:r>
        <w:rPr>
          <w:szCs w:val="24"/>
        </w:rPr>
        <w:t>Bancada do  PSD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cf/</w:t>
    </w:r>
    <w:r>
      <w:rPr>
        <w:sz w:val="16"/>
        <w:szCs w:val="12"/>
      </w:rPr>
      <w:t>cmu/gab</w:t>
    </w:r>
    <w:r>
      <w:rPr>
        <w:sz w:val="16"/>
        <w:szCs w:val="12"/>
        <w:lang w:val="pt-BR"/>
      </w:rPr>
      <w:t>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5505" cy="717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85" r="-153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1865" cy="719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24" t="3656" r="782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 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ª NERAI SANTOS KAUFMANN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>E-mail:nerai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8:10Z</dcterms:created>
  <dc:creator/>
  <dc:description/>
  <dc:language>en-US</dc:language>
  <cp:lastModifiedBy/>
  <cp:revision>1</cp:revision>
  <dc:subject/>
  <dc:title/>
</cp:coreProperties>
</file>