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QUERIMENTO nº 83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016/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 w:val="28"/>
          <w:szCs w:val="28"/>
        </w:rPr>
        <w:t>O  Vereador Eric Lins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reitera o pedido de informações constantes no Requerimento 35/2018, protocolado de 10/08</w:t>
      </w:r>
      <w:r>
        <w:rPr>
          <w:sz w:val="28"/>
          <w:szCs w:val="28"/>
        </w:rPr>
        <w:t xml:space="preserve"> que,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solicita informações sobre a situação dos PPCIs ( Plano de Prevenção e Combate a Incêndios) de todas as EMEIs e EMEFs do município, bem como instalação de para-raios nas referidas escolas.</w:t>
      </w:r>
    </w:p>
    <w:p>
      <w:pPr>
        <w:pStyle w:val="Normal"/>
        <w:spacing w:before="120" w:after="0"/>
        <w:ind w:left="0" w:right="0" w:firstLine="1418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 w:val="28"/>
          <w:szCs w:val="28"/>
        </w:rPr>
        <w:t xml:space="preserve">Solicitamos as informações no cumprimento da responsabilidade dos legisladores em acompanhar e auxiliar o Poder Executivo em ações que caracterizem a segurança de professores e alunos das escolas públicas e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4"/>
        </w:rPr>
        <w:t xml:space="preserve">uma vez que o prazo para resposta previsto no Art. 96 da Lei Orgânica do Município, Inciso XIV já se extinguiu e até a presente data não obtivemos resposta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pt-BR"/>
        </w:rPr>
        <w:t>Uruguaiana, 16 de julho   de 20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4"/>
          <w:u w:val="none"/>
          <w:lang w:val="pt-BR"/>
        </w:rPr>
        <w:t>18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 Eric Lins</w:t>
      </w:r>
    </w:p>
    <w:p>
      <w:pPr>
        <w:pStyle w:val="Normal"/>
        <w:jc w:val="center"/>
        <w:rPr/>
      </w:pPr>
      <w:r>
        <w:rPr>
          <w:szCs w:val="24"/>
        </w:rPr>
        <w:t>Bancada do DEM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SASG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09" t="3784" r="790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. Eric Lins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ericlins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4:28Z</dcterms:created>
  <dc:creator/>
  <dc:description/>
  <dc:language>en-US</dc:language>
  <cp:lastModifiedBy/>
  <dcterms:modified xsi:type="dcterms:W3CDTF">2018-07-20T16:07:51Z</dcterms:modified>
  <cp:revision>18</cp:revision>
  <dc:subject/>
  <dc:title/>
</cp:coreProperties>
</file>