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3020" w:leader="none"/>
        </w:tabs>
        <w:spacing w:lineRule="atLeast" w:line="0"/>
        <w:ind w:left="2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TO DE LEI Nº. 66/2018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Indent"/>
        <w:spacing w:lineRule="exact" w:line="273"/>
        <w:ind w:left="113" w:right="0" w:hanging="0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TextBodyIndent"/>
        <w:spacing w:lineRule="exact" w:line="273"/>
        <w:ind w:left="113" w:right="0" w:hanging="0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</w:p>
    <w:p>
      <w:pPr>
        <w:pStyle w:val="TextBodyIndent"/>
        <w:spacing w:lineRule="exact" w:line="273"/>
        <w:ind w:left="0" w:right="0" w:firstLine="4706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Altera e acrescenta disposições à </w:t>
      </w:r>
    </w:p>
    <w:p>
      <w:pPr>
        <w:pStyle w:val="TextBodyIndent"/>
        <w:spacing w:lineRule="exact" w:line="273"/>
        <w:ind w:left="3798" w:right="0" w:firstLine="907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ei Municipal n.º 3.484/05. </w:t>
      </w:r>
    </w:p>
    <w:p>
      <w:pPr>
        <w:pStyle w:val="TextBodyIndent"/>
        <w:spacing w:lineRule="exact" w:line="273"/>
        <w:ind w:left="538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rt. 1°. O artigo 3º da Lei Municipal 3.484/05 passará a viger com a seguinte redação, conforme abaixo citado:</w:t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ab/>
      </w:r>
    </w:p>
    <w:p>
      <w:pPr>
        <w:pStyle w:val="TextBodyIndent"/>
        <w:spacing w:lineRule="exact" w:line="273"/>
        <w:ind w:left="0" w:right="0" w:firstLine="1304"/>
        <w:rPr/>
      </w:pPr>
      <w:r>
        <w:rPr>
          <w:rFonts w:eastAsia="Arial"/>
          <w:color w:val="000000"/>
          <w:sz w:val="28"/>
        </w:rPr>
        <w:t>“</w:t>
      </w:r>
      <w:r>
        <w:rPr>
          <w:color w:val="000000"/>
          <w:sz w:val="28"/>
        </w:rPr>
        <w:t>Art. 3º. Fica determinado o prazo máximo de vinte minutos contados a partir do momento em que o usuário recebe a senha para o seu atendimento.</w:t>
      </w:r>
    </w:p>
    <w:p>
      <w:pPr>
        <w:pStyle w:val="TextBodyIndent"/>
        <w:spacing w:lineRule="exact" w:line="273"/>
        <w:ind w:left="113" w:right="0" w:hanging="0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TextBodyIndent"/>
        <w:spacing w:lineRule="exact" w:line="273"/>
        <w:ind w:left="0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rt. 2°. O artigo 4º da Lei Municipal 3.484/05 passará a viger com a seguinte redação, conforme abaixo citado:</w:t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firstLine="1304"/>
        <w:rPr/>
      </w:pPr>
      <w:r>
        <w:rPr>
          <w:rFonts w:eastAsia="Arial"/>
          <w:color w:val="000000"/>
          <w:sz w:val="28"/>
        </w:rPr>
        <w:t>“</w:t>
      </w:r>
      <w:r>
        <w:rPr>
          <w:color w:val="000000"/>
          <w:sz w:val="28"/>
        </w:rPr>
        <w:t xml:space="preserve">Art. 4º – Na oportunidade em que os usuários adentrarem no recinto das instituições financeiras, fornecerão a eles senhas para atendimento, com numeração crescente, onde constará data e horário da emissão e espaço para preenchimento do horário de início efetivo de atendimento. </w:t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spacing w:lineRule="exact" w:line="273"/>
        <w:ind w:left="113" w:right="0" w:hanging="0"/>
        <w:rPr/>
      </w:pPr>
      <w:r>
        <w:rPr>
          <w:rFonts w:eastAsia="Arial"/>
          <w:b w:val="false"/>
          <w:color w:val="000000"/>
          <w:sz w:val="28"/>
        </w:rPr>
        <w:t>“</w:t>
      </w:r>
      <w:r>
        <w:rPr>
          <w:b w:val="false"/>
          <w:color w:val="000000"/>
          <w:sz w:val="28"/>
        </w:rPr>
        <w:t xml:space="preserve">Art. 3º - A presente Lei entrará em vigor na data de sua publicação.”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atLeast" w:line="0"/>
        <w:ind w:left="4440" w:hanging="0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Uruguaiana, 26 de junho de 2018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ª. Zulma Ancinell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Partido Republicano Brasileir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JUSTIFICATIVA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5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64"/>
        <w:ind w:left="260" w:right="1180" w:firstLine="708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Justifica-se as presentes alterações em razão da demora no atendimento ao público cliente das Instituições Financeiras quando necessitam utilizar dos serviços de caixa, uma vez que na maioria das vezes o prazo máximo para atendimento ultrapassa o limite especificado em lei.</w:t>
      </w:r>
    </w:p>
    <w:p>
      <w:pPr>
        <w:pStyle w:val="Normal"/>
        <w:spacing w:lineRule="auto" w:line="264"/>
        <w:ind w:left="260" w:right="1180" w:firstLine="708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spacing w:before="119" w:after="0"/>
        <w:ind w:firstLine="141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spacing w:before="119" w:after="0"/>
        <w:ind w:firstLine="141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spacing w:before="119" w:after="0"/>
        <w:ind w:firstLine="141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spacing w:before="119" w:after="0"/>
        <w:ind w:firstLine="141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Verª. Zulma Ancinello</w:t>
      </w:r>
    </w:p>
    <w:p>
      <w:pPr>
        <w:pStyle w:val="Normal"/>
        <w:shd w:fill="FFFFFF" w:val="clear"/>
        <w:jc w:val="center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 xml:space="preserve">Partido Republicano Brasileiro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  <w:p>
    <w:pPr>
      <w:pStyle w:val="Footer"/>
      <w:ind w:hanging="567"/>
      <w:jc w:val="both"/>
      <w:rPr/>
    </w:pPr>
    <w:r>
      <w:rPr>
        <w:sz w:val="16"/>
        <w:szCs w:val="12"/>
        <w:lang w:val="pt-BR"/>
      </w:rPr>
      <w:t>af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Z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360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85" r="-153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49960" cy="717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77" t="3586" r="777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Zulma Ancinell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zulma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  <w:spacing w:lineRule="atLeast" w:line="273"/>
      <w:ind w:left="3828" w:right="0" w:hanging="0"/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7:00Z</dcterms:created>
  <dc:creator>.</dc:creator>
  <dc:description/>
  <cp:keywords/>
  <dc:language>en-US</dc:language>
  <cp:lastModifiedBy>rsimas</cp:lastModifiedBy>
  <cp:lastPrinted>2018-05-21T11:43:00Z</cp:lastPrinted>
  <dcterms:modified xsi:type="dcterms:W3CDTF">2018-06-26T15:53:00Z</dcterms:modified>
  <cp:revision>2</cp:revision>
  <dc:subject/>
  <dc:title/>
</cp:coreProperties>
</file>