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RIMENTO nº 57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10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Tapar um buraco (cratéra) existente na quadra 20 em frente a casa nº32 no bairro João Paulo II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o presente requerimento, pois a cratera está prejudicando a passagem de veículos neste trecho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05 de Junho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MEPC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0" t="3515" r="77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79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/>
  <dc:description/>
  <cp:keywords/>
  <dc:language>en-US</dc:language>
  <cp:lastModifiedBy>rsimas</cp:lastModifiedBy>
  <cp:lastPrinted>2018-05-22T09:46:00Z</cp:lastPrinted>
  <dcterms:modified xsi:type="dcterms:W3CDTF">2018-06-06T16:07:00Z</dcterms:modified>
  <cp:revision>2</cp:revision>
  <dc:subject/>
  <dc:title/>
</cp:coreProperties>
</file>