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48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14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Retirada de alta vegetação  na calçada da Escola João Fagundes pela Rua Flores da Cunh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a presente indicação, pois a calçada da referida escola está sendo tomada pela alta vegetaçã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09 de Abril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MEPC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8055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7" t="3586" r="777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1695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/>
  <dc:description/>
  <cp:keywords/>
  <dc:language>en-US</dc:language>
  <cp:lastModifiedBy>rsimas</cp:lastModifiedBy>
  <cp:lastPrinted>2018-04-09T10:41:00Z</cp:lastPrinted>
  <dcterms:modified xsi:type="dcterms:W3CDTF">2018-04-09T14:26:00Z</dcterms:modified>
  <cp:revision>2</cp:revision>
  <dc:subject/>
  <dc:title/>
</cp:coreProperties>
</file>