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01/2018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BodyText2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Município a proceder à concessão de direito real de uso de áre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à MITRA DIOCESANA DE URUGUAIANA, conforme menciona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Art. 1º</w:t>
      </w:r>
      <w:r>
        <w:rPr>
          <w:color w:val="000000"/>
          <w:sz w:val="24"/>
          <w:szCs w:val="24"/>
          <w:u w:val="none"/>
        </w:rPr>
        <w:t xml:space="preserve">  Fica o Município autorizado, nos termos do artigo 15 da sua Lei Orgânica, a proceder, por relevante interesse público, a “</w:t>
      </w:r>
      <w:r>
        <w:rPr>
          <w:i/>
          <w:color w:val="000000"/>
          <w:sz w:val="24"/>
          <w:szCs w:val="24"/>
          <w:u w:val="none"/>
        </w:rPr>
        <w:t>concessão de direito real de uso</w:t>
      </w:r>
      <w:r>
        <w:rPr>
          <w:color w:val="000000"/>
          <w:sz w:val="24"/>
          <w:szCs w:val="24"/>
          <w:u w:val="none"/>
        </w:rPr>
        <w:t xml:space="preserve">” de área </w:t>
      </w:r>
      <w:r>
        <w:rPr>
          <w:bCs/>
          <w:color w:val="000000"/>
          <w:sz w:val="24"/>
          <w:szCs w:val="24"/>
          <w:u w:val="none"/>
        </w:rPr>
        <w:t>à MITRA DIOCESANA DE URUGUAIANA, entidade religiosa, estabelecida nesta cidade, na rua Santana n.º 2612, inscrita no CNPJ sob n.º 98.418.338/0001-62, com registro no Cartório de Serviços Notariais e Registrais da Comarca de Uruguaiana sob n.º 46.048, no Livro B, n.º 165, às folhas 072 v a 073 v, do registro integral, regida por Ato Declaratório com Força de Estatuto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Parágrafo único.  A área objeto desta concessão constitui-se de um terreno de forma retangular, de parte da Quadra n.º 25B, do Loteamento João Paulo e do terreno n.º 1 (um), da Quadra n.º 11, do Loteamento Salvador Faraco, com área total de </w:t>
      </w:r>
      <w:r>
        <w:rPr>
          <w:bCs/>
          <w:color w:val="C00000"/>
          <w:sz w:val="24"/>
          <w:szCs w:val="24"/>
          <w:u w:val="none"/>
        </w:rPr>
        <w:t>1.026,43m</w:t>
      </w:r>
      <w:r>
        <w:rPr>
          <w:bCs/>
          <w:color w:val="C00000"/>
          <w:sz w:val="24"/>
          <w:szCs w:val="24"/>
          <w:u w:val="none"/>
          <w:vertAlign w:val="superscript"/>
        </w:rPr>
        <w:t>2</w:t>
      </w:r>
      <w:r>
        <w:rPr>
          <w:bCs/>
          <w:sz w:val="24"/>
          <w:szCs w:val="24"/>
          <w:u w:val="none"/>
        </w:rPr>
        <w:t xml:space="preserve"> (um mil, vinte e seis vírgula quarenta e três metros quadrados), com as seguintes medidas e confrontações: de frente Norte sobre o alinhamento predial da Rua n.º 12, mede 17,98m (dezessete metros e noventa e oito centímetros); na face Oeste, partindo da esquina da Rua n.º 12, sobre o alinhamento da Rua Albertino Pires, no rumo Norte/Sul, mede 54,08m (cinquenta e quatro metros e oito centímetros); deste ponto, na face Sul, no rumo Oeste-Leste, mede 17,98m (dezessete metros e noventa e oito centímetros), confrontando com o terreno n.º 2 (dois); deste ponto, deste ponto, na face Leste, no rumo Sul-Norte, mede 54,08m (cinquenta e quatro metros e oito centímetros), confrontando com os terrenos n.ºs 20 (vinte); 21 (vinte e um); 22 (vinte e dois); 23 (vinte e três); 24 (vinte e quatro) e 25 (vinte e cinco), fechando o perímetro deste terreno que está localizado no Quarteirão formado pelas Ruas Alberto Pires, Rua n.º 12 e Rua “E”.</w:t>
      </w:r>
    </w:p>
    <w:p>
      <w:pPr>
        <w:pStyle w:val="Normal"/>
        <w:spacing w:before="120" w:after="40"/>
        <w:ind w:firstLine="1134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Na área, objeto desta concessão, a MITRA, através da Paróquia São Miguel Arcanjo, construirá de um salão paroquial destinado à realização de trabalhos sociais, tais como: pastoral de criança; cursos de formação, assistência social, encontros de terceira idade e outros, e, posteriormente, de uma capela para desenvolver trabalho de cunho religioso, junto às comunidades dos Conjuntos Habitacionais João Paulo II e Salvador Faraco, de acordo com projetos de execução a ser apresentado e aprovado pelo Município em cumprimento à legislação vigente.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1º  Fica autorizada a ligação de água, energia elétrica ou outros serviços, em nome da MITRA, junto as concessionárias no Município.</w:t>
      </w:r>
    </w:p>
    <w:p>
      <w:pPr>
        <w:pStyle w:val="Normal"/>
        <w:spacing w:before="60" w:after="12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2º  As despesas decorrentes do disposto no parágrafo anterior, bem como as de manutenção, taxas ou quaisquer outras que venham a incidir sobre o imóvel correrão por conta da beneficiada.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Fica expressamente proibida a transferência do imóvel, ora concedido, para terceiros, a qualquer título ou pretexto, bem como de sua utilização em atividades alheias às estabelecidas no artigo anterior, sob pena de reversão imediata da área e benfeitorias ao patrimônio público municipal, sem qualquer indenização ou ressarcimento por parte do Município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  <w:sz w:val="24"/>
          <w:szCs w:val="24"/>
          <w:u w:val="none"/>
        </w:rPr>
        <w:t>Art. 4º</w:t>
      </w:r>
      <w:r>
        <w:rPr>
          <w:sz w:val="24"/>
          <w:szCs w:val="24"/>
          <w:u w:val="none"/>
        </w:rPr>
        <w:t xml:space="preserve">  Ocorrerá, também, a reversão ao patrimônio público, nos seguintes casos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 - o início das obras não ocorra em até 24 (vinte e quatro) meses da vigência desta Lei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 - as obras permaneçam inconclusas por igual período; ou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I - por descumprimento das finalidades a que se destina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5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Esta Lei entra em vigor na data de sua publicação, tendo seus efeitos a partir da averbação no Cartório de Registro de Imóveis da Comarca de Uruguaiana/RS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12 de janeiro de 2018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103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01/2018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sz w:val="26"/>
          <w:szCs w:val="26"/>
          <w:u w:val="none"/>
        </w:rPr>
        <w:t xml:space="preserve">Autoriza o Município a proceder à concessão de direito real de uso de área </w:t>
      </w:r>
      <w:r>
        <w:rPr>
          <w:b/>
          <w:bCs/>
          <w:color w:val="000000"/>
          <w:sz w:val="26"/>
          <w:szCs w:val="26"/>
          <w:u w:val="none"/>
        </w:rPr>
        <w:t>à MITRA DIOCESANA DE URUGUAIANA, conforme menciona”.</w:t>
      </w:r>
    </w:p>
    <w:p>
      <w:pPr>
        <w:pStyle w:val="Normal"/>
        <w:spacing w:before="120" w:after="40"/>
        <w:ind w:firstLine="1134"/>
        <w:jc w:val="both"/>
        <w:rPr/>
      </w:pPr>
      <w:r>
        <w:rPr>
          <w:sz w:val="26"/>
          <w:szCs w:val="26"/>
          <w:u w:val="none"/>
        </w:rPr>
        <w:t>Na área, objeto desta concessão, a MITRA, através da Paróquia São Miguel Arcanjo, construirá de um salão paroquial destinado à realização de trabalhos sociais, tais como: pastoral de criança; cursos de formação, assistência social, encontros de terceira idade e outros, e, posteriormente, de uma capela para desenvolver trabalho de cunho religioso, junto às comunidades dos Conjuntos Habitacionais João Paulo II e Salvador Faraco, de acordo com projetos de execução a ser apresentado e aprovado pelo Município em cumprimento à legislação vigent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É importante destacar que a Paróquia de São Miguel Arcanjo está presente nos supracitados conjuntos habitacionais e busca, agora, junto ao Poder Público, espaço físico apropriado para expandir suas atividades não só de assistência religiosa, mas, também, de trabalhos sociais, tais como: pastoral da criança, cursos de formação, assistência social, encontros de terceira idade e outros, em local carente em todos os aspectos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>Confiante na compreensão de Vossa Excelência e demais pares, reitero protestos de distinta consideração e apreço,</w:t>
      </w:r>
      <w:r>
        <w:rPr>
          <w:sz w:val="26"/>
          <w:szCs w:val="26"/>
          <w:u w:val="none"/>
        </w:rPr>
        <w:t xml:space="preserve"> subscrevendo-m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2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8292338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05:00Z</dcterms:created>
  <dc:creator>PMU</dc:creator>
  <dc:description/>
  <cp:keywords/>
  <dc:language>en-US</dc:language>
  <cp:lastModifiedBy>rsimas</cp:lastModifiedBy>
  <cp:lastPrinted>2017-08-08T16:18:00Z</cp:lastPrinted>
  <dcterms:modified xsi:type="dcterms:W3CDTF">2018-01-17T10:25:00Z</dcterms:modified>
  <cp:revision>48</cp:revision>
  <dc:subject/>
  <dc:title>Prefeitura Municipal de  Uruguaiana                                                            .</dc:title>
</cp:coreProperties>
</file>