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38"/>
        <w:ind w:left="1110" w:hanging="0"/>
        <w:jc w:val="center"/>
        <w:rPr/>
      </w:pPr>
      <w:r>
        <w:rPr/>
      </w:r>
    </w:p>
    <w:p>
      <w:pPr>
        <w:pStyle w:val="Normal"/>
        <w:spacing w:lineRule="auto" w:line="276" w:before="0" w:after="238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19" w:after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36"/>
          <w:szCs w:val="36"/>
        </w:rPr>
        <w:t>Projeto de Lei nº 020/20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b/>
          <w:bCs/>
          <w:sz w:val="36"/>
          <w:szCs w:val="36"/>
        </w:rPr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4"/>
        </w:rPr>
        <w:t>“Dispõe sobre a idade de ingresso no sis-</w:t>
        <w:tab/>
        <w:tab/>
        <w:tab/>
        <w:tab/>
        <w:tab/>
        <w:tab/>
        <w:t xml:space="preserve">         tema de ensino municipal, NO TEMPO CER-</w:t>
        <w:tab/>
        <w:tab/>
        <w:tab/>
        <w:tab/>
        <w:tab/>
        <w:tab/>
        <w:t xml:space="preserve">        TO, segundo a capacidade de cada um”.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ind w:firstLine="109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ind w:firstLine="109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ind w:firstLine="109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Corpo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 CÂMARA MUNICIPAL DE URUGUAIANA D E C R E T A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Com base na competência supletiva disposta no art. 30, II da Constituição Federal, a Câmara Municipal de Vereadores de Uruguaiana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O Município garantirá a plena eficácia do acesso à educação básica obrigatória e gratuita dos 4 (quatro) aos 17 (dezessete)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Para o ingresso na Pré-Escola, a criança deverá ter idade de 4 (quatro) anos completos até o dia 31 de maio do ano em que ocorrer a matrícu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O ingresso no primeiro ano do ensino fundamental, respeitará a individualidade e a capacidade de cada um e se dará para crianças com: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dade de 6 (seis) anos completos até o dia 31 de março do ano em que ocorrer a matrícula.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Idade de 6 (seis) anos completos entre 01 de abril e 31 de maio do ano em que ocorrer a matrícula, salvo se alternativamente houver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nifestação expressa dos pais ou responsáveis no sentido de que entendem que a criança ainda não tem a maturidade física, psicológica, intelectual e social necessária ao primeiro ano, devendo permanecer na Pré-Escol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anifestação justificada por equipe interdisciplinar no sentido de que entendem que a criança ainda não tem a maturidade física, psicológica, intelectual e social necessária ao primeiro ano, devendo permanecer na Pré-Escol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Idade de 6 (seis) anos completos entre 01 de junho e 31 dezembro do ano em que ocorrer a matrícula, desde que haja cumulativamente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nifestação expressa dos pais ou responsáveis no sentido de que entendem que a criança tem a maturidade física, psicológica, intelectual e social necessária ao primeiro an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anifestação justificada por equipe interdisciplinar no sentido de que entendem que a criança tem a maturidade física, psicológica, intelectual e social necessária ao primeiro 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 em vigor 30(trinta) dias após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</w:t>
        <w:tab/>
        <w:t xml:space="preserve">   </w:t>
      </w:r>
      <w:r>
        <w:rPr>
          <w:rFonts w:cs="Arial" w:ascii="Arial" w:hAnsi="Arial"/>
          <w:sz w:val="24"/>
        </w:rPr>
        <w:t>Ver. Eric Lins Grilo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USTIFICATIVA</w:t>
      </w:r>
    </w:p>
    <w:p>
      <w:pPr>
        <w:pStyle w:val="Normal"/>
        <w:jc w:val="both"/>
        <w:rPr>
          <w:rFonts w:ascii="Arial" w:hAnsi="Arial" w:eastAsia="TimesNewRomanPSMT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PSMT" w:cs="Arial" w:ascii="Arial" w:hAnsi="Arial"/>
          <w:sz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objetivo do presente projeto, fruto da competência suplementar municipal para legislar sobre educação, perpassa por diversos pontos. </w:t>
        <w:br/>
        <w:br/>
        <w:tab/>
        <w:t>O primeiro deles é a garantia do acesso das crianças aos níveis de ensino no tempo certo, respeitando a individualidade e a capacidade de cada um, não é razoável que haja uma data rígida para diferir os aptos e os não aptos a ingressar n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ém disso, promove um incremento na capacidade de recepção do sistema de ensino municipal, hoje deficitário nos níveis da pré escola e de creche, devendo tal déficit ser suprimido o quanto antes inclusive para o atingimento das metas previstas no Plano Municipal de Educação (P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mesma forma, o acesso no tempo certo promove o aproveitamento intelectual da criança num momento em que existe uma maior plasticidade neural e portanto maior capacidade de realizar sinapses, encarando o processo de aprendizado a partir da experiência e do comportamento como algo prazeroso, lúdico e instig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gra rígida dá lugar a uma flexível, estratificada quanto às presunções de maturidade da criança, indo desde uma presunção absoluta de maturidade para as crianças que fazem 6 anos até dia 31 de março, passando por uma presunção relativa de maturidade para as que fazem no interstício de 01 de abril a 31 de maio, e terminando numa presunção relativa de imaturidade, para as que completam a idade entre 01 de junho e 31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unção relativa de maturidade pode ser desconstituída por iniciativa imotivada dos pais ou motivada do Poder Público, enquanto a presunção relativa de imaturidade só pode ser desconstituída pela manifestação conjunta dos pais e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pretendemos atingir tanto a plena eficácia do art 208, V da Constituição Federal, garantindo que as crianças aptas não se fiquem tempo excedente nos níveis menos elevados de ensino, quanto trazer uma solução para que, em poucos anos, atinjamos a plena oferta de vagas para o ensino infantil, sem aumentar os gastos da administração, mas aumentando a eficiência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er. Eric Lins Grilo - D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19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Times New Roman"/>
          <w:sz w:val="24"/>
        </w:rPr>
        <w:t>Segue em anexo, análise da situação atual do ingresso no ensino fundament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6"/>
        </w:rPr>
        <w:t>Situação Atual do Ingresso no Ensino Funda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56" w:hanging="0"/>
        <w:jc w:val="both"/>
        <w:rPr/>
      </w:pPr>
      <w:r>
        <w:rPr>
          <w:rFonts w:cs="Arial" w:ascii="Arial" w:hAnsi="Arial"/>
        </w:rPr>
        <w:t xml:space="preserve">Art. 32. </w:t>
      </w:r>
      <w:r>
        <w:rPr>
          <w:rStyle w:val="StrongEmphasis"/>
          <w:rFonts w:cs="Arial" w:ascii="Arial" w:hAnsi="Arial"/>
        </w:rPr>
        <w:t>O ensino fundamental obrigatório</w:t>
      </w:r>
      <w:r>
        <w:rPr>
          <w:rFonts w:cs="Arial" w:ascii="Arial" w:hAnsi="Arial"/>
        </w:rPr>
        <w:t xml:space="preserve">, com duração de 9 (nove) anos, gratuito na escola pública, </w:t>
      </w:r>
      <w:r>
        <w:rPr>
          <w:rStyle w:val="StrongEmphasis"/>
          <w:rFonts w:cs="Arial" w:ascii="Arial" w:hAnsi="Arial"/>
        </w:rPr>
        <w:t>iniciando-se aos 6 (seis) anos de idade</w:t>
      </w:r>
      <w:r>
        <w:rPr>
          <w:rFonts w:cs="Arial" w:ascii="Arial" w:hAnsi="Arial"/>
        </w:rPr>
        <w:t>, terá por objetivo a formação básica do criança, mediante: (Redação dada pela Lei nº 11.274, de 2006)</w:t>
      </w:r>
    </w:p>
    <w:p>
      <w:pPr>
        <w:pStyle w:val="Normal"/>
        <w:ind w:left="5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leitura direta do dispositivo, depreende-se que é direito da criança, e obrigação do Poder Público e dos pais, o ensino fundamental na data em que complete 6 anos de 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  <w:t>Prossiga-s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ge a Lei de Diretrizes e Bases, Lei 9394/96, no artigo 4º, I, que  a educação básica obrigatória é garantida dos 4 aos 17 anos de idade, compreendendo a educação infantil (até 5 anos de idade – art.  4º, II), o ensino fundamental e o ensino méd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rt. 205. A educação, direito de todos e dever do Estado e da família, será promovida e incentivada com a colaboração da sociedade, visando ao pleno desenvolvimento da pessoa, seu preparo para o exercício da cidadania e sua qualificação para o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É dever dos pais ou responsáveis efetuar a matrícula das crianças na educação básica a partir dos 4 (quatro) anos de idade (art. 6º), visando o desenvolvimento integral da criança nos seus aspectos físico, psicológico, intelectual e social, complementando a família e a comunidade (Art;. 29). Entretanto a oferta não é suficiente para cobrir a demanda no município, por um lado, e o dever insculpido no art. 6º, por vezes não é cumprido, po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iste uma assimetria quanto aos critérios de ingresso na pré escola e no ensino fundamental. O art 4º, X garante vaga a partir do dia em que a criança completa 4 anos de idade, estendendo-se até os 5 anos. Entretanto o ensino fundamental inicia-se aos 6 anos, conforme o art. 32. A impossibilidade de que um aluno ingresse no ensino fundamental no dia em que completar 6 anos de idade, acarreta essa assimetria que traz, ao menos dois inconvenientes e uma ilegal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Crianças com 6 anos completos ao longo do ano ficam mais do que dois anos na pré escola (às vezes quase três anos).</w:t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Agrava a situação de falta de vagas na pré escola (uma vez acaba por abraçar alunos com seis anos de idade completos ao longo do ano)</w:t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iola o direito da criança a ter acesso ao ensino fundamental obrigatório aos seis anos de idade.</w:t>
      </w:r>
    </w:p>
    <w:p>
      <w:pPr>
        <w:pStyle w:val="Normal"/>
        <w:ind w:left="737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vistas a suavizar essa problemática, o Conselho Nacional de Educação, que possui atribuição normativa (Lei 9131/95) para regulamentar as questões que lhe são afetas, editou duas resoluções – 01/2010 e 06/2010, ambas fixando a data limite do dia 31 de março para ingresso no 1º ano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iversos pais contestaram essa data como limite para ingresso, e ao longo dos anos, em diversos Estados, conseguiram a suspensão da eficácia dessas resoluções, dentre eles </w:t>
      </w:r>
      <w:r>
        <w:rPr>
          <w:rFonts w:cs="Arial" w:ascii="Arial" w:hAnsi="Arial"/>
        </w:rPr>
        <w:t>Bahia, Pernambuco, Ceará, Rio Grande do Norte, Rio de Janeiro, Rondônia, Tocantins e Minas Gerais, além do Distrit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dezembro de 2014 a primeira turma do STJ decidiu que não pode o Poder Judiciário definir tais regras, pois seria atribuição do Poder Executivo, e essa intervenção violaria a separação dos poderes. Tem razão. Excluída a ingerência do Poder Judiciário, resta a competência legislativa (concorrente) e a executiva (regulamentar) para falarem sobre o assunto nos seus limites espec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espeito desta decisão, vigia no Paraná a lei 16.049/2009 até que foi revogada em 24/06/2015 pela Lei 18492/15. Correto, pois a competência é con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Vale registrar que existe ADPF 292, no STF, contra as Resoluções do CNE, atualmente no gabinete do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a linha, cabe salientar a competência municipal para legislar sobre assuntos de interesse local e, sobretudo, suplementar a legislação federal, de normas gerais, no que couber (art. 30, I e II da Constituição Federa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 w:before="0" w:after="140"/>
        <w:ind w:left="504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0. Compete aos Municípios:</w:t>
      </w:r>
    </w:p>
    <w:p>
      <w:pPr>
        <w:pStyle w:val="TextBody"/>
        <w:spacing w:lineRule="auto" w:line="288" w:before="0" w:after="140"/>
        <w:ind w:left="5046" w:firstLine="5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legislar sobre assuntos de interesse local;</w:t>
      </w:r>
    </w:p>
    <w:p>
      <w:pPr>
        <w:pStyle w:val="TextBody"/>
        <w:spacing w:lineRule="auto" w:line="288" w:before="0" w:after="140"/>
        <w:ind w:left="5046" w:firstLine="5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- suplementar a legislação federal e a estadual no que couber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ver do Estado segue diretrizes determinadas pela própria Constituição, dentre elas a particularização, ou individualização do acesso aos níveis mais elevados da educação, conforme se lê no art. 208, V da Constituição Federal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6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8. O dever do Estado com a educação será efetivado mediante a garantia 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046" w:firstLine="737"/>
        <w:jc w:val="both"/>
        <w:rPr/>
      </w:pPr>
      <w:r>
        <w:rPr>
          <w:rFonts w:cs="Arial" w:ascii="Arial" w:hAnsi="Arial"/>
        </w:rPr>
        <w:t>V - acesso aos níveis mais elevados do ensino, da pesquisa e da criação artística, segundo a capacidade de cada um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046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plano, esta previsão exclui qualquer critério absolutamente estático, cronológico, tal e qual as resoluções do CNE. A opção reside na flexibilização, caso a caso, o que é possível ser feito em sede de suplementação de l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Ressalte-se que a obrigatoriedade do ensino a partir dos 6 anos é um critério imperativo – a partir dos 6 anos o aluno </w:t>
      </w:r>
      <w:r>
        <w:rPr>
          <w:rFonts w:cs="Arial" w:ascii="Arial" w:hAnsi="Arial"/>
          <w:b/>
          <w:bCs/>
          <w:sz w:val="24"/>
        </w:rPr>
        <w:t>deve</w:t>
      </w:r>
      <w:r>
        <w:rPr>
          <w:rFonts w:cs="Arial" w:ascii="Arial" w:hAnsi="Arial"/>
          <w:sz w:val="24"/>
        </w:rPr>
        <w:t xml:space="preserve"> estar em sala de aula no ensino fundamental - o que não exclui a possibilidade, facultatividade, do ingresso antes desse momento. Aliás, excluir isso vai de encontro ao que preconiza o art 208, V da CF, especialmente porque o primeiro ano do ensino fundamental </w:t>
      </w:r>
      <w:r>
        <w:rPr>
          <w:rFonts w:cs="Arial" w:ascii="Arial" w:hAnsi="Arial"/>
          <w:b/>
          <w:bCs/>
          <w:sz w:val="24"/>
        </w:rPr>
        <w:t>é um nível mais elevado de ensino</w:t>
      </w:r>
      <w:r>
        <w:rPr>
          <w:rFonts w:cs="Arial" w:ascii="Arial" w:hAnsi="Arial"/>
          <w:sz w:val="24"/>
        </w:rPr>
        <w:t>, visto que a educação básica se inicia aos 4 anos de idade, nos termos do art 4º, I e II da LD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do assim, entendemos possível e bem vinda uma lei local que especifique a questão. Há dois caminhos possíveis e juridicamente viáve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egra Excepcional </w:t>
      </w:r>
      <w:r>
        <w:rPr>
          <w:rFonts w:cs="Arial" w:ascii="Arial" w:hAnsi="Arial"/>
          <w:sz w:val="24"/>
        </w:rPr>
        <w:t>- Presunção relativa de imaturidade: O ingresso do aluno que complete 6 anos de idade entre 01 de junho e 31 de dezembro, mediante avaliação física, psicológica, intelectual e social, atestada por grupo interdisciplinar próprio, instituído pelo Pode Público Municipal, podendo tal avaliação ser submetida por provocação dos profissionais da educação infantil que tiveram contato com a criança (responsáveis pelo desenvolvimento complementar), ou pelos seus pais (responsáveis pelo desenvolvimento principal) dos atributos da pess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Benefício:</w:t>
      </w:r>
      <w:r>
        <w:rPr>
          <w:rFonts w:cs="Arial" w:ascii="Arial" w:hAnsi="Arial"/>
          <w:sz w:val="24"/>
        </w:rPr>
        <w:t xml:space="preserve"> Garante que os alunos diferenciados não tenham restringido seu acesso ao 1º ano do ensino fundamental, garantindo a eficácia plena das regras constitucionais do art 208 da C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Regra Ampla</w:t>
      </w:r>
      <w:r>
        <w:rPr>
          <w:rFonts w:cs="Arial" w:ascii="Arial" w:hAnsi="Arial"/>
          <w:sz w:val="24"/>
        </w:rPr>
        <w:t xml:space="preserve"> – Presunção relativa de maturidade: Suplementa-se a regra geral para que ingressem no 1º ano do ensino fundamental os alunos que completem 6 anos de idade entre o dia 01 de abril e 31 de maio (salvo provocação dos professores ou dos pais para que permaneça na educação infantil), assegurando-se que </w:t>
      </w:r>
      <w:r>
        <w:rPr>
          <w:rFonts w:cs="Arial" w:ascii="Arial" w:hAnsi="Arial"/>
          <w:b/>
          <w:bCs/>
          <w:sz w:val="24"/>
        </w:rPr>
        <w:t>todas</w:t>
      </w:r>
      <w:r>
        <w:rPr>
          <w:rFonts w:cs="Arial" w:ascii="Arial" w:hAnsi="Arial"/>
          <w:sz w:val="24"/>
        </w:rPr>
        <w:t xml:space="preserve"> as crianças estejam adequadamente alocadas quanto a nível escolar que a lei exige, atingindo-se a eficácia plena tanto das regras constitucionais do art 208 da Constituição Federal, quanto do art 32 da Lei de Diretrizes e Bases, corrigindo-se a distorção causada pela atual regra vigente (no silêncio de lei Municipal), que onera excessivamente a educação infantil, gerando um déficit que não pode ser vencido na atual conjuntura financeir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 xml:space="preserve">Benefício: </w:t>
      </w:r>
      <w:r>
        <w:rPr>
          <w:rFonts w:cs="Arial" w:ascii="Arial" w:hAnsi="Arial"/>
          <w:sz w:val="24"/>
        </w:rPr>
        <w:t>Garante que todos os alunos não tenham restringido seus acessos ao 1º ano do ensino fundamental, possibilitando suas manutenções no ensino infantil se assim for  verificada sua imaturidade (respeito à individualidade) garantindo a eficácia plena das regras constitucionais do art 208 da CF e do art 32 da LD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der-se à Constituição Federal traduzir-se-á em economicidade e eficácia. É bom que seja ass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Eric Lins</w:t>
      </w:r>
    </w:p>
    <w:p>
      <w:pPr>
        <w:pStyle w:val="Normal"/>
        <w:widowControl w:val="false"/>
        <w:spacing w:before="119" w:after="0"/>
        <w:jc w:val="center"/>
        <w:rPr/>
      </w:pPr>
      <w:r>
        <w:rPr>
          <w:rFonts w:eastAsia="Times New Roman" w:cs="Arial" w:ascii="Arial" w:hAnsi="Arial"/>
          <w:b/>
          <w:bCs/>
        </w:rPr>
        <w:t>V</w:t>
      </w:r>
      <w:r>
        <w:rPr>
          <w:rFonts w:eastAsia="Times New Roman" w:cs="Arial" w:ascii="Arial" w:hAnsi="Arial"/>
        </w:rPr>
        <w:t>ereador DEM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65" w:top="2733" w:footer="249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7" w:leader="none"/>
      </w:tabs>
      <w:suppressAutoHyphens w:val="false"/>
      <w:rPr>
        <w:b/>
        <w:b/>
        <w:color w:val="B2B2B2"/>
        <w:sz w:val="14"/>
        <w:szCs w:val="14"/>
      </w:rPr>
    </w:pPr>
    <w:r>
      <w:rPr>
        <w:b/>
        <w:color w:val="B2B2B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68300</wp:posOffset>
          </wp:positionH>
          <wp:positionV relativeFrom="paragraph">
            <wp:posOffset>95885</wp:posOffset>
          </wp:positionV>
          <wp:extent cx="1216025" cy="937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937125</wp:posOffset>
          </wp:positionH>
          <wp:positionV relativeFrom="paragraph">
            <wp:posOffset>67310</wp:posOffset>
          </wp:positionV>
          <wp:extent cx="1368425" cy="10210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  <w:t>ESTADO DO RIO GRANDE DO SUL</w:t>
    </w:r>
  </w:p>
  <w:p>
    <w:pPr>
      <w:pStyle w:val="Header"/>
      <w:jc w:val="center"/>
      <w:rPr>
        <w:b/>
        <w:b/>
        <w:sz w:val="24"/>
      </w:rPr>
    </w:pPr>
    <w:r>
      <w:rPr>
        <w:szCs w:val="20"/>
      </w:rPr>
      <w:t>PODER LEGISLATIVO</w:t>
    </w:r>
  </w:p>
  <w:p>
    <w:pPr>
      <w:pStyle w:val="Header"/>
      <w:jc w:val="center"/>
      <w:rPr>
        <w:szCs w:val="20"/>
      </w:rPr>
    </w:pPr>
    <w:r>
      <w:rPr>
        <w:b/>
        <w:sz w:val="24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szCs w:val="20"/>
      </w:rPr>
      <w:t>PALÁCIO BORGES DE MEDEIROS</w:t>
    </w:r>
  </w:p>
  <w:p>
    <w:pPr>
      <w:pStyle w:val="Header"/>
      <w:jc w:val="center"/>
      <w:rPr>
        <w:szCs w:val="20"/>
      </w:rPr>
    </w:pPr>
    <w:r>
      <w:rPr>
        <w:rFonts w:cs="Arial" w:ascii="Arial" w:hAnsi="Arial"/>
        <w:b/>
        <w:bCs/>
        <w:sz w:val="28"/>
        <w:szCs w:val="28"/>
      </w:rPr>
      <w:t>Vereador Eric Lins Grilo</w:t>
    </w:r>
  </w:p>
  <w:p>
    <w:pPr>
      <w:pStyle w:val="Header"/>
      <w:jc w:val="center"/>
      <w:rPr>
        <w:szCs w:val="20"/>
      </w:rPr>
    </w:pPr>
    <w:r>
      <w:rPr>
        <w:szCs w:val="20"/>
      </w:rPr>
      <w:t>Rua Bento Martins, nº 2619, CEP: 97501-520 – URUGUAIANA – RS</w:t>
    </w:r>
  </w:p>
  <w:p>
    <w:pPr>
      <w:pStyle w:val="Header"/>
      <w:jc w:val="center"/>
      <w:rPr>
        <w:szCs w:val="20"/>
      </w:rPr>
    </w:pPr>
    <w:r>
      <w:rPr>
        <w:szCs w:val="20"/>
      </w:rPr>
      <w:t>Telefone: (55) 3412-5977 – Fax: (55) 3412-5893</w:t>
    </w:r>
  </w:p>
  <w:p>
    <w:pPr>
      <w:pStyle w:val="Header"/>
      <w:jc w:val="center"/>
      <w:rPr/>
    </w:pPr>
    <w:r>
      <w:rPr>
        <w:szCs w:val="20"/>
      </w:rPr>
      <w:t xml:space="preserve">Home Page: </w:t>
    </w:r>
    <w:hyperlink r:id="rId3">
      <w:r>
        <w:rPr>
          <w:rStyle w:val="InternetLink"/>
          <w:color w:val="000000"/>
          <w:szCs w:val="20"/>
        </w:rPr>
        <w:t>www.uruguaiana.rs.</w:t>
      </w:r>
    </w:hyperlink>
    <w:hyperlink r:id="rId4">
      <w:r>
        <w:rPr>
          <w:rStyle w:val="InternetLink"/>
          <w:color w:val="000000"/>
          <w:szCs w:val="20"/>
        </w:rPr>
        <w:t>leg</w:t>
      </w:r>
    </w:hyperlink>
    <w:hyperlink r:id="rId5">
      <w:r>
        <w:rPr>
          <w:rStyle w:val="InternetLink"/>
          <w:color w:val="000000"/>
          <w:szCs w:val="20"/>
        </w:rPr>
        <w:t>.br</w:t>
      </w:r>
    </w:hyperlink>
    <w:r>
      <w:rPr>
        <w:szCs w:val="20"/>
      </w:rPr>
      <w:t xml:space="preserve"> </w:t>
    </w:r>
  </w:p>
  <w:p>
    <w:pPr>
      <w:pStyle w:val="Header"/>
      <w:jc w:val="center"/>
      <w:rPr/>
    </w:pPr>
    <w:r>
      <w:rPr>
        <w:szCs w:val="20"/>
      </w:rPr>
      <w:t>E-mail: ericlins</w:t>
    </w:r>
    <w:hyperlink r:id="rId6">
      <w:r>
        <w:rPr>
          <w:rStyle w:val="InternetLink"/>
          <w:szCs w:val="20"/>
        </w:rPr>
        <w:t>@camarauruguaiana.rs.gov.br</w:t>
      </w:r>
    </w:hyperlink>
    <w:r>
      <w:rPr>
        <w:color w:val="0070C0"/>
        <w:szCs w:val="20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567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6"/>
    </w:pPr>
    <w:rPr>
      <w:b/>
      <w:i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/>
  </w:style>
  <w:style w:type="character" w:styleId="Caracteresdenotaderodap1">
    <w:name w:val="Caracteres de nota de rodapé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35" w:right="0" w:firstLine="1"/>
    </w:pPr>
    <w:rPr>
      <w:b/>
      <w:sz w:val="28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31">
    <w:name w:val="Corpo de texto 3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spacing w:before="0" w:after="28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0" w:right="0" w:firstLine="1418"/>
      <w:jc w:val="both"/>
    </w:pPr>
    <w:rPr>
      <w:sz w:val="2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b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">
    <w:name w:val="Corpo"/>
    <w:qFormat/>
    <w:pPr>
      <w:keepNext w:val="true"/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7:00Z</dcterms:created>
  <dc:creator>APOIO ADMINISTRATIVO</dc:creator>
  <dc:description/>
  <dc:language>en-US</dc:language>
  <cp:lastModifiedBy>.</cp:lastModifiedBy>
  <cp:lastPrinted>2017-03-07T08:09:00Z</cp:lastPrinted>
  <dcterms:modified xsi:type="dcterms:W3CDTF">2017-03-07T11:47:00Z</dcterms:modified>
  <cp:revision>2</cp:revision>
  <dc:subject/>
  <dc:title/>
</cp:coreProperties>
</file>