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1" w:leader="none"/>
          <w:tab w:val="left" w:pos="8586" w:leader="none"/>
        </w:tabs>
        <w:ind w:left="-142" w:right="-518" w:hanging="0"/>
        <w:jc w:val="center"/>
        <w:rPr/>
      </w:pPr>
      <w:r>
        <w:rPr>
          <w:b/>
          <w:sz w:val="36"/>
          <w:u w:val="none"/>
        </w:rPr>
        <w:t>Projeto de Lei N.º 153/2017.</w:t>
      </w:r>
    </w:p>
    <w:p>
      <w:pPr>
        <w:pStyle w:val="TextBodyIndent"/>
        <w:spacing w:before="360" w:after="240"/>
        <w:ind w:left="52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toriza a abertura de crédito adicional especial no Orçamento vigente no valor de R$ 80.000,00.</w:t>
      </w:r>
    </w:p>
    <w:p>
      <w:pPr>
        <w:pStyle w:val="Normal"/>
        <w:spacing w:before="120" w:after="0"/>
        <w:ind w:right="74" w:firstLine="1077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Fica autorizada a abertura de crédito adicional especial no Orçamento vigente no valor de</w:t>
      </w:r>
      <w:r>
        <w:rPr>
          <w:b/>
          <w:bCs/>
          <w:sz w:val="24"/>
          <w:szCs w:val="24"/>
          <w:u w:val="none"/>
        </w:rPr>
        <w:t xml:space="preserve"> R$ 80.000,00 </w:t>
      </w:r>
      <w:r>
        <w:rPr>
          <w:bCs/>
          <w:sz w:val="24"/>
          <w:szCs w:val="24"/>
          <w:u w:val="none"/>
        </w:rPr>
        <w:t xml:space="preserve">(oitenta mil reais)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firstLine="1077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1.01 – Secretaria Municipal de Desenvolvimento Econômico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233409071.833 – Estruturação do centro de Triagem de Resíduos Sólidos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11464)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so: 1127 Estruturação ACLAN Convenio 813283/2014 MTE</w:t>
      </w:r>
    </w:p>
    <w:p>
      <w:pPr>
        <w:pStyle w:val="Normal"/>
        <w:ind w:left="18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80.000,00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Servirá de recurso para atendimento das despesas de que trata o artigo anterior o superávit financeiro vinculado ao Programa de Estruturação da ACLAN (1127), repassado a conta corrente n.º 161-8, Agência 0526 - Caixa Econômica Federal, no:</w:t>
      </w:r>
    </w:p>
    <w:p>
      <w:pPr>
        <w:pStyle w:val="Normal"/>
        <w:ind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80.000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60"/>
        <w:ind w:firstLine="113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</w:rPr>
        <w:t>Art. 3º</w:t>
      </w:r>
      <w:r>
        <w:rPr>
          <w:rFonts w:cs="Times New Roman" w:ascii="Times New Roman" w:hAnsi="Times New Roman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b/>
          <w:u w:val="none"/>
        </w:rPr>
        <w:t>Gabinete do Prefeito, em 21 de novembro de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ind w:firstLine="39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9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39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9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153/2017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r>
        <w:rPr>
          <w:b/>
          <w:bCs/>
          <w:sz w:val="26"/>
          <w:szCs w:val="26"/>
          <w:u w:val="none"/>
        </w:rPr>
        <w:t>Autoriza a abertura de crédito adicional especial no Orçamento vigente no valor de R$ 80.000,00 (oitenta mil reais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A abertura deste crédito especial, junto a Secretaria Municipal de Desenvolvimento Econômico – SEMUD, sob códigos: Funcional: 2233409071.833 – Estruturação do Centro de Triagem de Resíduos Sólidos; Categoria Econômica 44905200 – Equipamentos e Material Permanente (11464); Fonte de Recurso: 1127 – Estruturação da ACLAN, conforme Convênio N.º 813283/2014-MTE (Ministério do Trabalho e Emprego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rvirá de recurso para atendimento da despesa, ora autorizada, o superávit financeiro vinculado ao Programa de Estruturação da ACLAN repassado a conta corrente n.º 161-8, Agência 0526 – Caixa Econômica Federal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guem cópias de comprovantes para melhor anális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Confiante na compreensão de Vossa Excelência e demais pares, considerando</w:t>
      </w:r>
      <w:r>
        <w:rPr>
          <w:sz w:val="26"/>
          <w:szCs w:val="26"/>
          <w:u w:val="none"/>
        </w:rPr>
        <w:t xml:space="preserve"> tratar-se de recursos de imediata aplicação, solicito seja o projeto apreciado em regime de urgência urgentíssima, nos termos do artigo 82, da Lei Orgânica do Município, concomitante com o artigo 121 do Regimento Interno dessa Casa, renovando protestos de distinta consideração e apreço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3"/>
        <w:jc w:val="center"/>
        <w:rPr/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425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371352874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2:00Z</dcterms:created>
  <dc:creator>PMU</dc:creator>
  <dc:description/>
  <cp:keywords/>
  <dc:language>en-US</dc:language>
  <cp:lastModifiedBy>rsimas</cp:lastModifiedBy>
  <cp:lastPrinted>2017-08-23T11:56:00Z</cp:lastPrinted>
  <dcterms:modified xsi:type="dcterms:W3CDTF">2017-11-22T15:25:00Z</dcterms:modified>
  <cp:revision>9</cp:revision>
  <dc:subject/>
  <dc:title>Prefeitura Municipal de  Uruguaiana                                                            .</dc:title>
</cp:coreProperties>
</file>