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- Tribuna Livre nº 10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Requerimento 061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Rafael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com base no que preceitua a Resolução nº 32/2016, </w:t>
      </w:r>
      <w:r>
        <w:rPr>
          <w:b/>
          <w:szCs w:val="24"/>
        </w:rPr>
        <w:t>REQUERER</w:t>
      </w:r>
      <w:r>
        <w:rPr>
          <w:szCs w:val="24"/>
        </w:rPr>
        <w:t>, após aprovado pelo douto Plenário, que esta Casa encaminhe ofício ao Professor João Carlos de Carvalho Diretor do Instituto Federal Farroupilha, convidando-o para fazer uso do espaço destinado à Tribuna Livre, no dia 28 de Novembro de 2017, às 10 hora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Justificamos o referido, pela importância do Instituto Federal Farroupilha para o desenvolvimento educacional e economia de Uruguai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21 de novembro de 2017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Rafael Alv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M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996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24" t="3656" r="78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3600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99601-7500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</w:rPr>
        <w:t>g</w:t>
      </w:r>
    </w:hyperlink>
    <w:r>
      <w:rPr>
        <w:rStyle w:val="InternetLink"/>
        <w:sz w:val="19"/>
        <w:szCs w:val="19"/>
      </w:rPr>
      <w:t>abineterafaelalve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3:00Z</dcterms:created>
  <dc:creator>.</dc:creator>
  <dc:description/>
  <dc:language>en-US</dc:language>
  <cp:lastModifiedBy/>
  <cp:lastPrinted>2017-04-24T09:55:00Z</cp:lastPrinted>
  <dcterms:modified xsi:type="dcterms:W3CDTF">2017-11-21T15:42:54Z</dcterms:modified>
  <cp:revision>15</cp:revision>
  <dc:subject/>
  <dc:title/>
</cp:coreProperties>
</file>