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MOÇÃO nº 119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7/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7 do Regimento Interno desta Casa Legislativa, após aprovado pelo douto Plenário, requerer que seja enviada a seguinte </w:t>
      </w:r>
      <w:r>
        <w:rPr>
          <w:b/>
          <w:szCs w:val="24"/>
        </w:rPr>
        <w:t>MOÇÃO</w:t>
      </w:r>
      <w:r>
        <w:rPr>
          <w:szCs w:val="24"/>
        </w:rPr>
        <w:t xml:space="preserve"> de Congratulações a Joalheria e Óptica Roma que estará complentando 17 anos no dia 12-11, na pessoa do proprietário Eduardo Pedroso Freitas e extensivo aos demais funcionários, estando localizado na rua Bento Martins nº 2909 no centro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Justifica-se a presente Moção em reconhecimento aos esforços ao trabalho, dedicação e determinação com os relevantes serviços prestados a comunidade de Uruguaiana.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E sendo uma empresa que gera empregos na cidade.</w:t>
      </w:r>
    </w:p>
    <w:p>
      <w:pPr>
        <w:pStyle w:val="Normal"/>
        <w:spacing w:before="12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3 de Novembro de 2017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ª JOSEFINA SOARES</w:t>
      </w:r>
    </w:p>
    <w:p>
      <w:pPr>
        <w:pStyle w:val="Normal"/>
        <w:jc w:val="center"/>
        <w:rPr/>
      </w:pPr>
      <w:r>
        <w:rPr>
          <w:szCs w:val="24"/>
        </w:rPr>
        <w:t>Bancada do P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DK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09" t="3784" r="790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 xml:space="preserve">Gabinete da Verª. JOSEFINA SOARES 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hyperlink r:id="rId6">
      <w:r>
        <w:rPr>
          <w:rStyle w:val="InternetLink"/>
          <w:sz w:val="19"/>
          <w:szCs w:val="19"/>
          <w:lang w:val="pt-BR"/>
        </w:rPr>
        <w:t>fulano</w:t>
      </w:r>
    </w:hyperlink>
    <w:hyperlink r:id="rId7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3:33Z</dcterms:created>
  <dc:creator/>
  <dc:description/>
  <dc:language>en-US</dc:language>
  <cp:lastModifiedBy/>
  <cp:lastPrinted>2017-11-13T11:00:00Z</cp:lastPrinted>
  <dcterms:modified xsi:type="dcterms:W3CDTF">2017-11-13T15:17:42Z</dcterms:modified>
  <cp:revision>14</cp:revision>
  <dc:subject/>
  <dc:title/>
</cp:coreProperties>
</file>