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238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39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Tapar buracos existentes na rua Flores da Cunha da Escola João Fagundes até a Av. Setembrino de Carvalh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b) Tapar buracos existentes na rua Treze de Maio bairro Rio Branco.</w:t>
      </w:r>
    </w:p>
    <w:p>
      <w:pPr>
        <w:pStyle w:val="Normal"/>
        <w:spacing w:before="120" w:after="0"/>
        <w:ind w:firstLine="1418"/>
        <w:jc w:val="both"/>
        <w:rPr>
          <w:b/>
          <w:b/>
          <w:bCs/>
          <w:szCs w:val="24"/>
        </w:rPr>
      </w:pPr>
      <w:r>
        <w:rPr>
          <w:szCs w:val="24"/>
        </w:rPr>
        <w:t>c) Tapar buracos existentes na rua General Vitorino bairro Rio Branc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a presente indicação, pois esses locais estão intransitáveis devido aos inúmeros buracos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29 de Agosto de 201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szCs w:val="24"/>
        </w:rPr>
        <w:t>Bancada do PP</w:t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551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0" t="3486" r="77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15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8:00Z</dcterms:created>
  <dc:creator>rsimas</dc:creator>
  <dc:description/>
  <dc:language>en-US</dc:language>
  <cp:lastModifiedBy>rsimas</cp:lastModifiedBy>
  <cp:lastPrinted>2017-08-29T09:01:00Z</cp:lastPrinted>
  <dcterms:modified xsi:type="dcterms:W3CDTF">2017-08-30T15:38:00Z</dcterms:modified>
  <cp:revision>2</cp:revision>
  <dc:subject/>
  <dc:title/>
</cp:coreProperties>
</file>