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INDICAÇÃO </w:t>
      </w:r>
      <w:r>
        <w:rPr>
          <w:b/>
          <w:color w:val="000000"/>
          <w:szCs w:val="24"/>
          <w:u w:val="single"/>
        </w:rPr>
        <w:t>VERBAL</w:t>
      </w:r>
      <w:r>
        <w:rPr>
          <w:b/>
          <w:szCs w:val="24"/>
        </w:rPr>
        <w:t xml:space="preserve"> nº ______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Requerimento  037/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Rafael da Silva Alv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o Douto Plenário, seja enviada correspondência ao Exmo. Sr. Prefeito Municipal, para que determine à Secretaria de Trânsito e Segurança, e também a Infraestrutura Urbana e Rural, QU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 seja realizado estudo técnico de viabilidade para colocação de quebras molas ou redutores de velocidade, no CRUZAMENTO das Ruas, Iris Valls com a Santana, na esquina do CACAU – Centro de Atendimento a Criança e ao Adolescente de Uruguaiana.</w:t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lang w:val="pt-BR" w:eastAsia="zh-CN" w:bidi="ar-SA"/>
        </w:rPr>
        <w:t xml:space="preserve">Se faz necessári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a colocação REDUTORES ou QUEBRA MOLA, pelo grande fluxo de veículos que transitam pelo local, e pelo alto número de acidentes de trânsito registrado neste cruzamento. Ontem, dia 12/06/17, houve mais um.</w:t>
      </w:r>
    </w:p>
    <w:p>
      <w:pPr>
        <w:pStyle w:val="Normal"/>
        <w:spacing w:before="12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3 de junho de 2017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fael Alv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ML/cmu/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Rafael da Silva Alv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rafaelalv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0:46Z</dcterms:created>
  <dc:creator/>
  <dc:description/>
  <dc:language>en-US</dc:language>
  <cp:lastModifiedBy/>
  <cp:lastPrinted>2017-05-02T09:34:00Z</cp:lastPrinted>
  <dcterms:modified xsi:type="dcterms:W3CDTF">2017-06-13T14:56:36Z</dcterms:modified>
  <cp:revision>23</cp:revision>
  <dc:subject/>
  <dc:title/>
</cp:coreProperties>
</file>