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95885</wp:posOffset>
            </wp:positionV>
            <wp:extent cx="1235075" cy="956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7125</wp:posOffset>
            </wp:positionH>
            <wp:positionV relativeFrom="paragraph">
              <wp:posOffset>67310</wp:posOffset>
            </wp:positionV>
            <wp:extent cx="1387475" cy="1040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O RIO GRANDE DO SUL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R LEGISLATIV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URUGUAIANA</w:t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ALÁCIO BORGES DE MEDEIROS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a Bento Martins, nº 2619, CEP: 97501-520 – URUGUAIANA – R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efone: (55) </w:t>
      </w:r>
      <w:r>
        <w:rPr>
          <w:rFonts w:cs="Times New Roman" w:ascii="Times New Roman" w:hAnsi="Times New Roman"/>
          <w:color w:val="000000"/>
          <w:sz w:val="20"/>
          <w:szCs w:val="20"/>
        </w:rPr>
        <w:t>3412-5977</w:t>
      </w:r>
      <w:r>
        <w:rPr>
          <w:rFonts w:cs="Times New Roman" w:ascii="Times New Roman" w:hAnsi="Times New Roman"/>
          <w:sz w:val="20"/>
          <w:szCs w:val="20"/>
        </w:rPr>
        <w:t xml:space="preserve"> – Fax: (5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412-5893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me Pag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uruguaiana.rs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eg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ediente@camarauruguaiana.rs.gov.br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uguaiana,  01 de junho de 2017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OÇÃO DE APOIO</w:t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>Ao cumprimentá-lo cordialmente com os mais elevados protestos de estima e consideração, vimos, através da presente, dar apoio ao Hospital SANTA CASA DE CARIDADE DE URUGUAIANA, CNPJ 98.416.225.0001-28, instituição filantrópica, estabelecida nesta cidade de Uruguaiana/RS, em especial ao credenciamento da Cardiologia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O Hospital SANTA CASA DE CARIDADE DE URUGUAIANA enfrentou graves dificuldades financeiras. Desde o dia 24 de março próximo passado, quando foi oficialmente aprovada a liberação de recursos do programa CAIXA/HOSPITAIS, a administração está trabalhando para cumprir seus compromissos (os quais em grande parte já foram colocados em dia)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e outra banda, importante destacar que referido Hospital não atende somente ao Município de Uruguaiana, mas presta atendimento a pacientes dos municípios da 10ª coordenadoria regional de saúde e 4ª coordenadoria regional de saúde, totalizando atendimento de 44 municípios da região. Além destes, o Hospital atende pacientes de outras regiões, em virtude de Uruguaiana ser o maior porto seco da América Latina. 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inda, o Hospital atende mais de um milhão e meio de habitantes, possuindo habilitação em Alta Complexidade não só em Cardiologia, mas também em Neonatologia, Oncologia, Neurocirurgia e  Média Complexidade em Traumatologia.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gora, nosso hospital enfrenta a eminência de uma grande perda, qual seja: o descredenciamento da alta  complexidade em cardiologia, a qual seria desviada para a cidade de Ijuí/RS, que dista mais de 400 quilômetros desta cidade.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 matéria tem sido amplamente discutida, de forma local, entre os representantes do hospital, a Secretária de Saúde e este Poder Legislativo, sendo grande o empenho de todos os vereadores para que o descredenciamento não ocorra. 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ssim, em duas reuniões realizadas entre o Presidente desta Casa Legislativa, Dr. José Fernando Tarragó, e todos os Vereadores que ela compõe, a Secretária de Saúde Sra. Thaís Aramburu, o Provedor do Hospital Santa Casa de Caridade Dr. Eduardo Velo e o Administrador desta, Sr. Giovane Cravo, foram elencados os motivos mais relevantes para que tal não ocorra.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Primeiramente é mister que se destaque que em 02 de maio o hospital Santa Casa de Uruguaiana contratou o Dr. Ricardo, cirurgião cardíaco, o qual já está residindo nesta cidade e já iniciou suas atividades fazendo a revisão de todos os medicamentos e equipamentos para retomar as cirurgias cardíacas, bem como o treinamento e recapacitação de toda a equipe que trabalha na cardiologia, contratação de novos colaboradores e suporte pós-cirúrgico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Foram ampliados os leitos da UTI Coronariana, contratados novos anestesistas para o acompanhamento de cirurgias cardíacas e, assim, reaberta a agenda e consultas, com a marcação de cirurgias a partir do dia 09/06/17. Ainda, no mês de maio já foram realizados procedimentos importantes, como troca e colocação de Marca Passo e funcionamento do serviço de hemodinâmic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De outra banda, importante que se destaque que, o HSCCU, quando assumiu mediante a Caixa Econômica Federal e todos os demais envolvidos, o compromisso de pagamento da verba de 44 milhões recebida pelo programa CAIXA/HOSPITAIS, contava com o recebimento de todos os valores que dispunha, incluindo-se, aí, os valores da alta complexidade em cardiologi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Assim, uma vez descredenciado o serviço, O HSCCU sofreria um sério desequilíbrio em suas finanças e a não reposição dos valores já investidos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ara que o serviço da cardiologia volte a funcionar de forma integral e totalmente satisfatória, o que pode prejudicar o cumprimento da obrigação assumida com a Caix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Logo, s.m.j., o descredenciamento do serviço da alta complexidade em cardiologia compromete ato já consolidado pelo Estado, qual seja a concessão do empréstimo à HSCCU, obtidos com apoio do Governo do Estad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 xml:space="preserve">Agindo assim, incorre o poder público em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i/>
        </w:rPr>
        <w:t>en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contra factum propium, </w:t>
      </w:r>
      <w:r>
        <w:rPr>
          <w:rFonts w:cs="Times New Roman" w:ascii="Times New Roman" w:hAnsi="Times New Roman"/>
          <w:i w:val="false"/>
          <w:iCs w:val="false"/>
        </w:rPr>
        <w:t xml:space="preserve">que consiste nas situações em que uma pessoa, por determinado de tempo, comporta-se de certa maneira, gerando expectativas em outra de que seu comportamento permanecerá inalterado. </w:t>
      </w:r>
      <w:r>
        <w:rPr>
          <w:rFonts w:cs="Times New Roman" w:ascii="Times New Roman" w:hAnsi="Times New Roman"/>
        </w:rPr>
        <w:t>Em vista desse comportamento, existe um investimento, a confiança de que a conduta será a adotada anteriormente, mas depois de referido lapso temporal, é alterada por comportamento contrário ao inicial, quebrando dessa forma a boa-fé objetiva (confiança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Logo, a retirada dos recursos em sua integralidade prejudicariam sobremaneira o cumprimento do compromisso assumido pelo HSCCU o qual teve apoio do próprio Governo do Estad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Outro aspécto que merece o mesmo destaque, é a inobservância no que tange à ética profissional médica, uma vez que médicos de outro município buscam a retirada do serviço prestado nesta cidade, e, com isso, o fechamento das vagas ocupadas por profissionais da mesma áre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Certo de seu pronto atendimento e apoio, reiteramos os votos de estima e consideraçã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Atenciosamente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>José Fernando Tarragó                                 Josefina Soares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Presidente                                                  1ª Secretária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Rafael Alves</w:t>
        <w:tab/>
        <w:tab/>
        <w:tab/>
        <w:t xml:space="preserve">   Zulma Ancinello</w:t>
        <w:tab/>
        <w:tab/>
        <w:tab/>
        <w:t xml:space="preserve">          José Clement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Vice-Presidente                           2ª Seretária</w:t>
        <w:tab/>
        <w:tab/>
        <w:tab/>
        <w:t xml:space="preserve">          3º Secretário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ignatários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á citados, contratação de pessoal, treinamento destes, compra de material, etc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marauruaguaiana.rs.gov.br/" TargetMode="External"/><Relationship Id="rId5" Type="http://schemas.openxmlformats.org/officeDocument/2006/relationships/hyperlink" Target="http://www.camarauruaguaiana.rs.gov.br/" TargetMode="External"/><Relationship Id="rId6" Type="http://schemas.openxmlformats.org/officeDocument/2006/relationships/hyperlink" Target="http://www.camarauruaguaiana.rs.gov.br/" TargetMode="External"/><Relationship Id="rId7" Type="http://schemas.openxmlformats.org/officeDocument/2006/relationships/hyperlink" Target="mailto:expediente@camarauruguaiana.rs.gov.br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57Z</dcterms:created>
  <dc:creator/>
  <dc:description/>
  <dc:language>en-US</dc:language>
  <cp:lastModifiedBy/>
  <cp:lastPrinted>2017-01-23T11:27:00Z</cp:lastPrinted>
  <dcterms:modified xsi:type="dcterms:W3CDTF">2017-06-05T13:20:09Z</dcterms:modified>
  <cp:revision>43</cp:revision>
  <dc:subject/>
  <dc:title/>
</cp:coreProperties>
</file>