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______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26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pedido:</w:t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a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Tapar buracos existentes na rua Cabo Luis Quevedo entre as ruas Júlio de Castilhos e Dr. Mai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ustifica-se a presente indicação, pois os buracos estão aumentando cada vez mais prejudicando o trânsito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ruguaiana, 01 de Junho de 2017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ª Josefina Soar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DKR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615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0" t="3515" r="77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59790" cy="711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a Verª. JOSEFINA SOAR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josefinasoar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23Z</dcterms:created>
  <dc:creator/>
  <dc:description/>
  <dc:language>en-US</dc:language>
  <cp:lastModifiedBy/>
  <cp:lastPrinted>2017-06-01T09:04:00Z</cp:lastPrinted>
  <dcterms:modified xsi:type="dcterms:W3CDTF">2017-06-01T14:14:30Z</dcterms:modified>
  <cp:revision>20</cp:revision>
  <dc:subject/>
  <dc:title/>
</cp:coreProperties>
</file>