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INDICAÇÃO nº ______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</w:rPr>
        <w:t>Documento 25/17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szCs w:val="24"/>
        </w:rPr>
        <w:t>A Vereadora Josefina Soare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INDICAR</w:t>
      </w:r>
      <w:r>
        <w:rPr>
          <w:szCs w:val="24"/>
        </w:rPr>
        <w:t xml:space="preserve"> que, após aprovado pelo douto Plenário, seja enviada correspondência ao Exmo. Sr. Prefeito Municipal, para que determine aos setores competentes o pedido:</w:t>
      </w:r>
    </w:p>
    <w:p>
      <w:pPr>
        <w:pStyle w:val="Normal"/>
        <w:spacing w:before="120" w:after="0"/>
        <w:ind w:left="0" w:right="0" w:firstLine="1418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b/>
          <w:b/>
          <w:bCs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a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Tapar buracos (crateras) e retirar calombos existentes na rua Júlio de Castilhos entre as ruas Cabo Luiz Quevedo e Marechal Floriano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ustifica-se a presente indicação, pois os buracos e calombos estão aumentando cada vez mais prejudicando o trânsito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ruguaiana, 01 de Junho de 2017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.ª Josefina Soar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cada do P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right="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right="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DKRA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46150" cy="713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20" t="3515" r="77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59790" cy="711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color w:val="000000"/>
        <w:sz w:val="19"/>
        <w:szCs w:val="19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b/>
        <w:b/>
        <w:color w:val="000000"/>
        <w:sz w:val="28"/>
        <w:szCs w:val="19"/>
        <w:shd w:fill="C0C0C0" w:val="clear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sz w:val="19"/>
        <w:szCs w:val="19"/>
      </w:rPr>
    </w:pPr>
    <w:r>
      <w:rPr>
        <w:b/>
        <w:color w:val="000000"/>
        <w:sz w:val="28"/>
        <w:szCs w:val="19"/>
        <w:shd w:fill="C0C0C0" w:val="clear"/>
      </w:rPr>
      <w:t>Gabinete da Verª. JOSEFINA SOARE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>
        <w:color w:val="000000"/>
        <w:sz w:val="19"/>
        <w:szCs w:val="19"/>
      </w:rPr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>
        <w:sz w:val="19"/>
        <w:szCs w:val="19"/>
      </w:rPr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josefinasoares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6:23Z</dcterms:created>
  <dc:creator/>
  <dc:description/>
  <dc:language>en-US</dc:language>
  <cp:lastModifiedBy/>
  <cp:lastPrinted>2017-06-01T09:04:00Z</cp:lastPrinted>
  <dcterms:modified xsi:type="dcterms:W3CDTF">2017-06-01T14:11:31Z</dcterms:modified>
  <cp:revision>19</cp:revision>
  <dc:subject/>
  <dc:title/>
</cp:coreProperties>
</file>