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______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24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pedido:</w:t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a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Tapar buracos (crateras) existentes na rua Eustáquio Ormazabal em frente a Escola Municipal José Francisc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Justifica-se a presente indicaçã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pois com as chuvas os buracos estão aumentando cada vez mais, prejudicando o trânsito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ruguaiana, 01 de Junho de 2017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ª Josefina Soar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DKR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678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39" t="3529" r="773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0425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a Verª. JOSEFINA SOAR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josefinasoar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23Z</dcterms:created>
  <dc:creator/>
  <dc:description/>
  <dc:language>en-US</dc:language>
  <cp:lastModifiedBy/>
  <cp:lastPrinted>2017-06-01T09:04:00Z</cp:lastPrinted>
  <dcterms:modified xsi:type="dcterms:W3CDTF">2017-06-01T12:07:02Z</dcterms:modified>
  <cp:revision>18</cp:revision>
  <dc:subject/>
  <dc:title/>
</cp:coreProperties>
</file>