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______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23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pedido:</w:t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a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Tapar um buraco (cratera) existente na rua 15 de Novembro em frente ao estacionamento do Banco do Brasil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Justifica-se a presente indicaçã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pois com as chuvas o buraco (cratera) está aumentando cada vez mais, prejudicando o trânsito no local e podendo ocasionar acidentes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31 de Maio de 2017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ª Josefina Soar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DKR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7420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58" t="3557" r="775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106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a Verª. JOSEFINA SOAR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josefinasoar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23Z</dcterms:created>
  <dc:creator/>
  <dc:description/>
  <dc:language>en-US</dc:language>
  <cp:lastModifiedBy/>
  <cp:lastPrinted>2017-05-31T11:26:00Z</cp:lastPrinted>
  <dcterms:modified xsi:type="dcterms:W3CDTF">2017-05-31T14:27:56Z</dcterms:modified>
  <cp:revision>17</cp:revision>
  <dc:subject/>
  <dc:title/>
</cp:coreProperties>
</file>