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______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Requerimento 011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O Vereador Rafael Alv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a douto Plenário, seja enviada correspondência a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>o Prefeito Ronnie Peterson Colpo Mello</w:t>
      </w:r>
      <w:r>
        <w:rPr>
          <w:szCs w:val="24"/>
        </w:rPr>
        <w:t>, sugerindo a criação do Conselho e o Fundo Municipal de Proteção aos Animais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Em anexo modelo do Projeto de Lei que cria o Conselho e Fundo Municipal de Proteção aos Animais.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spacing w:before="10" w:after="10"/>
        <w:ind w:left="0" w:right="0" w:firstLine="1418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Justifica-se a presente indicação, pois a educação preventiva da população sobre posse responsável somada a redução da natalidade de animais através da castração é o melhor método para mitigar o problema de abandono e maus tratos de animais decorrentes da posse irresponsável de cães e gatos no município de Gramado. Através da inclusão dos moradores nas questões de saúde animal e pública, inclusive com a participação neste processo para que se tornem multiplicadores da causa animal, buscamos criar a uma sociedade com visão de posse responsável, que se preocupa com o bem-estar dos animais domésticos e participa ativamente na luta pelos direitos dos animais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Desta forma, o Conselho e o Fundo Municipal dos Direitos dos Animais vem para fortalecer estas ações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15 de março de 2017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 Rafael Alv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M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2835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widowControl/>
        <w:suppressAutoHyphens w:val="false"/>
        <w:spacing w:lineRule="auto" w:line="276" w:before="10" w:after="10"/>
        <w:jc w:val="center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PROJETO DE LEI nº XXX/2017</w:t>
      </w:r>
    </w:p>
    <w:p>
      <w:pPr>
        <w:pStyle w:val="NormalWeb"/>
        <w:spacing w:lineRule="auto" w:line="276" w:before="10" w:after="10"/>
        <w:ind w:left="4962" w:right="0" w:hanging="0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Web"/>
        <w:spacing w:lineRule="auto" w:line="276" w:before="10" w:after="1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ria o Conselho e o Fundo Municipal de Proteção aos Animais e dá outras providências. </w:t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onselho Municipal de Proteção aos Animais</w:t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Fica criado o Conselho Municipal de Proteção aos Animais, órgão colegiado, consultivo, com o objetivo principal de implementar ações destinadas à proteção do bem-estar dos animais no Município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São atribuições do Conselho Municipal de Proteção aos Animais: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romover e defender os direitos e as obrigações vinculados à proteção da vida animal, opinando e propondo soluções às denúncias sobre questões relativas à violação de tais direito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ugerir diretrizes para as políticas municipais de saúde em relação à proteção animal e acompanhar sua execução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companhar e avaliar a execução dos princípios e das ações para proteção à vida animal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propor ações de educação ambiental no amparo à vida dos animais nas escolas públicas e privadas no Município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sugerir a adoção de critérios e padrões de qualidade no controle populacional e na proteção da vida dos animai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definir a aplicação e fiscalizar as ações realizadas com os recursos financeiros do Fundo Municipal de Proteção aos Animai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estabelecer integração com associações, universidades, organizações não-governamentais (ONGs), profissionais, órgãos estaduais, federais e internacionais de proteção à vida animal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promover e colaborar em estudos, planos e campanhas de conscientização de guarda responsável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propor a realização de ações permanentes para campanhas de doação de animais, registro de animais através de chipagem, vacinação de animais e controle populacional através de castraçõe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elaborar seu Regimento Interno a ser homologado por Decreto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Conselho Municipal de Proteção aos Animais será formado por 7 (sete) membros efetivos e respectivos suplentes, representantes do: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Poder Público Municipal 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01 representante da Secretaria Municipal de Saúde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01 representante da Secretaria Municipal de Meio Ambiente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01 representante da Secretaria Municipal da Fazenda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a Sociedade Civil: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04 representantes de Associação de Bairros, Entidades de Sociedade Civil, Sindicatos, com atuação reconhecida na proteção dos animais. 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s representantes da Sociedade Civil serão indicados pelas respectivas instituições que representam e nomeados por Portaria do Chefe do Poder Executivo;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s representantes do Poder Executivo serão indicados pelos respectivos Secretários Municipais e nomeados pelo Chefe do Poder Executivo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 substituição dos representantes poderá ser feita a qualquer momento pela entidade que representam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mandato dos Conselheiros será de 02 (dois) anos, admitindo-se uma recondução;</w:t>
      </w:r>
    </w:p>
    <w:p>
      <w:pPr>
        <w:pStyle w:val="Normal"/>
        <w:autoSpaceDE w:val="false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s conselheiros suplentes substituirão os titulares nos seus impedimento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 Presidência do Conselho Municipal de Proteção aos Animais será exercida pelo Secretário Municipal de Saúde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 função de Conselheiro é de relevância social e de exercício gratuito.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Conselho Municipal de Proteção aos Animais elaborará o seu Regimento Interno no prazo de 90 (noventa) dias a contar da nomeação dos membros pelo Chefe do Poder Executivo, mediante a presença de todos os membros titulares, devendo nele constar a forma de funcionamento, organização e atribuições dos membros e </w:t>
      </w:r>
      <w:r>
        <w:rPr>
          <w:rFonts w:cs="Arial" w:ascii="Arial" w:hAnsi="Arial"/>
          <w:sz w:val="22"/>
          <w:szCs w:val="22"/>
          <w:lang w:eastAsia="ar-SA"/>
        </w:rPr>
        <w:t>que deverá ser aprovado por Decreto do Chefe do Poder Executivo.</w:t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undo Municipal de Proteção aos Animais</w:t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Fundo Municipal de Proteção aos Animais, que tem por objetivo captar recursos financeiros e repassá-los ao financiamento, investimento e desenvolvimento de ações e programas destinados à proteção e bem-estar animal, controle populacional, tratamentos de saúde e medidas de prevenção de zoonoses e demais patologias, passa a ser regido por esta Lei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onstituem recursos do Fundo: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doações de pessoas físicas ou jurídicas de direito público ou privado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doações, auxílios, contribuições, transferência de entidades nacionais, internacionais, governamentais e não governamentai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dotações orçamentárias a ele especificamente destinada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- transferência via convênios, repasses, emendas e similares, seja de fonte municipal, estadual ou federal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 valores provenientes de transações penais, acordos, termos de cooperação e ajuste de conduta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- multas aplicadas em decorrência de infrações à legislação de proteção aos animais e de normas de criação, comercialização propriedade, posse, guarda, uso, transporte e tráfego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- valores provenientes de arrecadação de taxas de registro e identificação de animais domésticos e domesticado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- rendimentos obtidos com a aplicação de seus próprios recurso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- valores bens móveis e imóveis oriundos de doaçõe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- outras eventuais receitas e fontes que venham a ser legalmente constituídas para atender às finalidades desta Lei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 Os recursos do Fundo deverão ser depositados em conta específica em instituição financeira oficial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FMPA aplicará seus recursos na execução de projetos e atividades que visem a: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custear e financiar as ações de controle, fiscalização e defesa do bem-estar animal, exercidas pelo Poder Público Municipal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financiar planos, programas, projetos e ações, governamentais ou não governamentais, relacionadas aos seus objetivo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atender às diretrizes e às metas contempladas no conjunto de leis municipais quanto ao trato dos animai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- adquirir equipamentos ou implementos necessários ao desenvolvimento de programa e ações de assistência e proteção dos animai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 desenvolver e aperfeiçoar os instrumentos de gestão, planejamento, administração e controle das ações inerentes à proteção animal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- treinar e capacitar recursos humanos para suas atividades afins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- desenvolver projetos de educação e de conscientização sobre a importância da proteção e do bem-estar animal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- apoiar projetos e eventos ligados à proteção animal e ao controle de zoonoses, por meio do repasse de recursos para entidades legalmente constituídas que atuem especificamente nesta área;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- executar outras atividades relacionadas à proteção animal previstas nas Legislações Federal ou Estadual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Não poderão ser financiados pelo Fundo Municipal de Proteção aos Animais projetos incompatíveis com as políticas públicas destinadas à saúde, à proteção, à defesa e ao bem-estar animal, ou contrários a quaisquer normas e critérios de proteção do bem-estar animal presentes nas Legislações Federal, Estadual ou Municipal vigentes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Em benefício do pleno funcionamento, o Conselho Municipal de Proteção aos Animais contará com a colaboração da Secretaria Municipal de Saúde, mediante a disponibilização de espaços e servidores, sem prejuízo de seus vencimentos, se necessário e quando solicitado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Nenhuma</w:t>
      </w:r>
      <w:r>
        <w:rPr>
          <w:rFonts w:cs="Arial" w:ascii="Arial" w:hAnsi="Arial"/>
          <w:sz w:val="22"/>
          <w:szCs w:val="22"/>
          <w:lang w:eastAsia="ar-SA"/>
        </w:rPr>
        <w:t xml:space="preserve"> despesa será realizada sem a necessária cobertura orçamentária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Os bens móveis e imóveis adquiridos com recursos do FMPA serão incorporados ao patrimônio municipal, registrando-se a fonte de aquisição.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 O serviço de patrimônio municipal apresentará, sempre que solicitado e, obrigatoriamente, ao final de cada exercício, a relação dos bens móveis e imóveis adquiridos com recursos do FMPA ou que lhe venham a ser doados.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Art. 12.</w:t>
      </w:r>
      <w:r>
        <w:rPr>
          <w:rFonts w:cs="Arial" w:ascii="Arial" w:hAnsi="Arial"/>
          <w:sz w:val="22"/>
          <w:szCs w:val="22"/>
          <w:lang w:eastAsia="ar-SA"/>
        </w:rPr>
        <w:t xml:space="preserve"> As despesas decorrentes da aplicação desta Lei correrão à conta de dotações orçamentárias </w:t>
      </w:r>
      <w:r>
        <w:rPr>
          <w:rFonts w:cs="Arial" w:ascii="Arial" w:hAnsi="Arial"/>
          <w:sz w:val="22"/>
          <w:szCs w:val="22"/>
        </w:rPr>
        <w:t>da Secretaria Municipal da Saúde</w:t>
      </w:r>
      <w:r>
        <w:rPr>
          <w:rFonts w:cs="Arial" w:ascii="Arial" w:hAnsi="Arial"/>
          <w:sz w:val="22"/>
          <w:szCs w:val="22"/>
          <w:lang w:eastAsia="ar-SA"/>
        </w:rPr>
        <w:t xml:space="preserve"> especificadas na LDO e LO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Os recursos alocados ao FMPA terão destinações específicas, não podendo servir para qualquer outro Fundo ou Programa instituído pelo Município, e o saldo apurado no último dia do exercício financeiro será transferido ao exercício seguinte.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Western"/>
        <w:shd w:fill="FFFFFF" w:val="clear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rt. 14.</w:t>
      </w:r>
      <w:r>
        <w:rPr>
          <w:rFonts w:cs="Arial" w:ascii="Arial" w:hAnsi="Arial"/>
          <w:sz w:val="22"/>
          <w:szCs w:val="22"/>
          <w:lang w:val="pt-BR"/>
        </w:rPr>
        <w:t xml:space="preserve"> O </w:t>
      </w:r>
      <w:r>
        <w:rPr>
          <w:rFonts w:cs="Arial" w:ascii="Arial" w:hAnsi="Arial"/>
          <w:sz w:val="22"/>
          <w:szCs w:val="22"/>
        </w:rPr>
        <w:t xml:space="preserve">Fundo </w:t>
      </w:r>
      <w:r>
        <w:rPr>
          <w:rFonts w:cs="Arial" w:ascii="Arial" w:hAnsi="Arial"/>
          <w:sz w:val="22"/>
          <w:szCs w:val="22"/>
          <w:lang w:val="pt-BR"/>
        </w:rPr>
        <w:t xml:space="preserve">Municipal de Proteção aos Animais ficará vinculado diretamente à Secretaria Municipal da Saúde, tendo sua destinação liberada através de projetos, programas e atividades aprovados pelo 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Conselho </w:t>
      </w:r>
      <w:r>
        <w:rPr>
          <w:rFonts w:cs="Arial" w:ascii="Arial" w:hAnsi="Arial"/>
          <w:sz w:val="22"/>
          <w:szCs w:val="22"/>
          <w:lang w:val="pt-BR"/>
        </w:rPr>
        <w:t>Municipal de Proteção aos Animais</w:t>
      </w:r>
      <w:r>
        <w:rPr>
          <w:rFonts w:cs="Arial" w:ascii="Arial" w:hAnsi="Arial"/>
          <w:sz w:val="22"/>
          <w:szCs w:val="22"/>
          <w:lang w:val="pt-BR" w:eastAsia="zxx" w:bidi="zxx"/>
        </w:rPr>
        <w:t>.</w:t>
      </w:r>
    </w:p>
    <w:p>
      <w:pPr>
        <w:pStyle w:val="Western"/>
        <w:shd w:fill="FFFFFF" w:val="clear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sz w:val="22"/>
          <w:szCs w:val="22"/>
          <w:lang w:val="pt-BR" w:eastAsia="zxx" w:bidi="zxx"/>
        </w:rPr>
      </w:r>
    </w:p>
    <w:p>
      <w:pPr>
        <w:pStyle w:val="Western"/>
        <w:shd w:fill="FFFFFF" w:val="clear"/>
        <w:spacing w:lineRule="auto" w:line="276" w:before="10" w:after="10"/>
        <w:ind w:left="0" w:right="0"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 </w:t>
      </w:r>
      <w:r>
        <w:rPr>
          <w:rFonts w:cs="Arial" w:ascii="Arial" w:hAnsi="Arial"/>
          <w:sz w:val="22"/>
          <w:szCs w:val="22"/>
          <w:lang w:val="pt-BR"/>
        </w:rPr>
        <w:t>Parágrafo único. O Gestor do Fundo será o Secretário Municipal da Saúde, juntamente com o Secretário Municipal da Fazenda.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Art. 15.</w:t>
      </w:r>
      <w:r>
        <w:rPr>
          <w:rFonts w:cs="Arial" w:ascii="Arial" w:hAnsi="Arial"/>
          <w:sz w:val="22"/>
          <w:szCs w:val="22"/>
        </w:rPr>
        <w:t xml:space="preserve"> A Secretaria Municipal da Fazenda manterá os controles contábeis e financeiros de movimentação dos recursos do FMPA</w:t>
      </w:r>
      <w:r>
        <w:rPr>
          <w:rFonts w:cs="Arial" w:ascii="Arial" w:hAnsi="Arial"/>
          <w:sz w:val="22"/>
          <w:szCs w:val="22"/>
          <w:lang w:eastAsia="ar-SA"/>
        </w:rPr>
        <w:t>, obedecido ao previsto na Lei Federal nº 4.320/1964, fazendo, também, a tomada de contas dos recursos aplicados.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§1º A Contadoria Municipal apresentará, ao </w:t>
      </w:r>
      <w:r>
        <w:rPr>
          <w:rFonts w:cs="Arial" w:ascii="Arial" w:hAnsi="Arial"/>
          <w:sz w:val="22"/>
          <w:szCs w:val="22"/>
        </w:rPr>
        <w:t>Conselho Municipal de Proteção aos Animais</w:t>
      </w:r>
      <w:r>
        <w:rPr>
          <w:rFonts w:cs="Arial" w:ascii="Arial" w:hAnsi="Arial"/>
          <w:sz w:val="22"/>
          <w:szCs w:val="22"/>
          <w:lang w:eastAsia="ar-SA"/>
        </w:rPr>
        <w:t>, os balancetes que demonstrem o movimento do FMPA, bem como prestará esclarecimentos sempre que solicitados.</w:t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§ 2º Ao final do exercício, a Contadoria Municipal demonstrará ao </w:t>
      </w:r>
      <w:r>
        <w:rPr>
          <w:rFonts w:cs="Arial" w:ascii="Arial" w:hAnsi="Arial"/>
          <w:sz w:val="22"/>
          <w:szCs w:val="22"/>
        </w:rPr>
        <w:t>Conselho Municipal de Proteção aos Animais</w:t>
      </w:r>
      <w:r>
        <w:rPr>
          <w:rFonts w:cs="Arial" w:ascii="Arial" w:hAnsi="Arial"/>
          <w:sz w:val="22"/>
          <w:szCs w:val="22"/>
          <w:lang w:eastAsia="ar-SA"/>
        </w:rPr>
        <w:t>, com peças contábeis idênticas às que integrarem a prestação de contas ao Tribunal de Contas do Estado, as operações com recursos do FMPA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76" w:before="10" w:after="10"/>
        <w:ind w:left="0" w:right="0"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0" w:after="10"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6.</w:t>
      </w:r>
      <w:r>
        <w:rPr>
          <w:rFonts w:cs="Arial" w:ascii="Arial" w:hAnsi="Arial"/>
          <w:sz w:val="22"/>
          <w:szCs w:val="22"/>
        </w:rPr>
        <w:t xml:space="preserve"> O Poder Executivo regulamentará esta Lei através de Decreto, no que couber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7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guaiana, xx de xxxxxx de 2017.</w:t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spacing w:before="57" w:after="0"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Textopadro"/>
        <w:spacing w:before="57" w:after="0"/>
        <w:jc w:val="center"/>
        <w:rPr>
          <w:rStyle w:val="StrongEmphasis"/>
          <w:rFonts w:ascii="Arial" w:hAnsi="Arial" w:eastAsia="Times New Roman" w:cs="Arial"/>
          <w:bCs w:val="false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RONNIE PETERSON COLPO MELLO</w:t>
      </w:r>
    </w:p>
    <w:p>
      <w:pPr>
        <w:pStyle w:val="Textopadro"/>
        <w:spacing w:before="57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Cs w:val="false"/>
          <w:sz w:val="22"/>
          <w:szCs w:val="22"/>
          <w:lang w:bidi="ar-SA"/>
        </w:rPr>
        <w:t>Prefeito Municipal</w:t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10" w:after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" w:after="1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spacing w:before="10" w:after="1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spacing w:before="10" w:after="1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>JUSTIFICATIVA</w:t>
      </w:r>
    </w:p>
    <w:p>
      <w:pPr>
        <w:pStyle w:val="Normal"/>
        <w:spacing w:before="10" w:after="1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spacing w:before="10" w:after="1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spacing w:before="10" w:after="1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 xml:space="preserve">Exmo. Sr. Presidente: </w:t>
      </w:r>
    </w:p>
    <w:p>
      <w:pPr>
        <w:pStyle w:val="Normal"/>
        <w:spacing w:before="10" w:after="1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>Senhores Vereadores:</w:t>
      </w:r>
    </w:p>
    <w:p>
      <w:pPr>
        <w:pStyle w:val="Normal"/>
        <w:spacing w:before="10" w:after="1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spacing w:before="10" w:after="1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spacing w:before="10" w:after="1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spacing w:before="10" w:after="10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>RONNIE MELLO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, Prefeito Municipal de Uruguaiana, no uso de suas atribuições legais, vem respeitosamente à presença dos Nobres Edis apresentar o seguinte projeto de lei:</w:t>
      </w:r>
    </w:p>
    <w:p>
      <w:pPr>
        <w:pStyle w:val="NormalWeb"/>
        <w:spacing w:before="10" w:after="10"/>
        <w:ind w:left="496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10" w:after="10"/>
        <w:ind w:left="496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ia o Conselho e o Fundo Municipal de Proteção aos Animais e dá outras providências. </w:t>
      </w:r>
    </w:p>
    <w:p>
      <w:pPr>
        <w:pStyle w:val="NormalWeb"/>
        <w:spacing w:before="10" w:after="10"/>
        <w:ind w:left="496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10" w:after="10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ravés do presente projeto de lei, o Executivo Municipal vem solicitar a esta Egrégia Casa Legislativa, autorização para criar o Conselho e o Fundo Municipal de Proteção aos Animais. </w:t>
      </w:r>
    </w:p>
    <w:p>
      <w:pPr>
        <w:pStyle w:val="Normal"/>
        <w:shd w:fill="FFFFFF" w:val="clear"/>
        <w:tabs>
          <w:tab w:val="clear" w:pos="709"/>
          <w:tab w:val="left" w:pos="-4680" w:leader="none"/>
        </w:tabs>
        <w:spacing w:before="10" w:after="10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verdade Nobres Edis, a criação do Conselho dos Direitos dos Animais é uma continuação do trabalho que a Secretaria Municipal de Saúde vem fazendo através da conscientização da posse responsável de animais. </w:t>
      </w:r>
    </w:p>
    <w:p>
      <w:pPr>
        <w:pStyle w:val="TextBody"/>
        <w:spacing w:before="10" w:after="10"/>
        <w:ind w:left="0" w:right="0" w:firstLine="1418"/>
        <w:jc w:val="both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cs="Arial" w:ascii="Arial" w:hAnsi="Arial"/>
          <w:sz w:val="21"/>
          <w:szCs w:val="21"/>
        </w:rPr>
        <w:t xml:space="preserve">Outra área de atuação é um projeto educativo junto as escolas do Município, buscando conscientizar os alunos sobre os cuidados essenciais com os animais. </w:t>
      </w:r>
    </w:p>
    <w:p>
      <w:pPr>
        <w:pStyle w:val="Normal"/>
        <w:widowControl/>
        <w:suppressAutoHyphens w:val="false"/>
        <w:spacing w:before="10" w:after="10"/>
        <w:ind w:left="0" w:right="0" w:firstLine="1418"/>
        <w:jc w:val="both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 xml:space="preserve">Através de nossas iniciativas e ações, estamos buscando a conscientização da população a respeito da posse responsável de animais domésticos e uma maior participação da comunidade para que tenhamos um controle efetivo sobre esta área. </w:t>
      </w:r>
    </w:p>
    <w:p>
      <w:pPr>
        <w:pStyle w:val="Normal"/>
        <w:widowControl/>
        <w:suppressAutoHyphens w:val="false"/>
        <w:spacing w:before="10" w:after="10"/>
        <w:ind w:left="0" w:right="0" w:firstLine="1418"/>
        <w:jc w:val="both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A educação preventiva da população sobre posse responsável somada a redução da natalidade de animais através da castração é o melhor método para mitigar o problema de abandono e maus tratos de animais decorrentes da posse irresponsável de cães e gatos no município de Gramado. Através da inclusão dos moradores nas questões de saúde animal e pública, inclusive com a participação  neste processo para que se tornem multiplicadores da causa animal, buscamos criar a uma sociedade com visão de posse responsável, que se preocupa com o bem-estar dos animais domésticos e participa ativamente na luta pelos direitos dos animais.</w:t>
      </w:r>
    </w:p>
    <w:p>
      <w:pPr>
        <w:pStyle w:val="Normal"/>
        <w:widowControl/>
        <w:suppressAutoHyphens w:val="false"/>
        <w:spacing w:before="10" w:after="10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 xml:space="preserve">Desta forma, o Conselho e o Fundo Municipal dos Direitos dos Animais vem para fortalecer estas ações.  </w:t>
      </w:r>
    </w:p>
    <w:p>
      <w:pPr>
        <w:pStyle w:val="Normal"/>
        <w:spacing w:before="10" w:after="10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nto com a apreciação e conseqüente aprovação do presente projeto de lei, aproveitamos o ensejo para renovar nossos votos de elevada estima e distinta consideração.</w:t>
      </w:r>
    </w:p>
    <w:p>
      <w:pPr>
        <w:pStyle w:val="Normal"/>
        <w:spacing w:before="10" w:after="10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0" w:after="10"/>
        <w:jc w:val="right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Uruguaiana, xxxx de  xxxxxxxxx de 2017.</w:t>
      </w:r>
    </w:p>
    <w:p>
      <w:pPr>
        <w:pStyle w:val="Normal"/>
        <w:spacing w:before="10" w:after="10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spacing w:before="10" w:after="10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Textopadro"/>
        <w:spacing w:before="10" w:after="1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>RONNIE PETERSON COLPO MELLO</w:t>
      </w:r>
    </w:p>
    <w:p>
      <w:pPr>
        <w:pStyle w:val="Normal"/>
        <w:spacing w:before="10" w:after="1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>Prefeito Municipal de Uruguaiana</w:t>
      </w:r>
    </w:p>
    <w:p>
      <w:pPr>
        <w:pStyle w:val="Textopadro"/>
        <w:spacing w:lineRule="auto" w:line="276" w:before="10" w:after="1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opadro"/>
        <w:spacing w:lineRule="auto" w:line="276" w:before="10" w:after="1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10" w:after="10"/>
        <w:jc w:val="both"/>
        <w:rPr>
          <w:rFonts w:ascii="Arial" w:hAnsi="Arial" w:eastAsia="Times New Roman" w:cs="Arial"/>
          <w:b/>
          <w:b/>
          <w:bCs/>
          <w:sz w:val="19"/>
          <w:szCs w:val="19"/>
          <w:lang w:bidi="ar-SA"/>
        </w:rPr>
      </w:pPr>
      <w:r>
        <w:rPr>
          <w:rFonts w:eastAsia="Arial" w:cs="Arial" w:ascii="Arial" w:hAnsi="Arial"/>
          <w:b/>
          <w:bCs/>
          <w:sz w:val="19"/>
          <w:szCs w:val="19"/>
          <w:lang w:bidi="ar-SA"/>
        </w:rPr>
        <w:t xml:space="preserve">         </w:t>
      </w: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>Thais Aramburu</w:t>
      </w:r>
    </w:p>
    <w:p>
      <w:pPr>
        <w:pStyle w:val="Normal"/>
        <w:widowControl/>
        <w:suppressAutoHyphens w:val="false"/>
        <w:autoSpaceDE w:val="false"/>
        <w:spacing w:lineRule="auto" w:line="276" w:before="10" w:after="1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>Secretária Municipal da Saúde</w:t>
      </w:r>
      <w:r>
        <w:rPr>
          <w:rFonts w:eastAsia="Arial" w:cs="Arial" w:ascii="Arial" w:hAnsi="Arial"/>
          <w:bCs/>
          <w:sz w:val="19"/>
          <w:szCs w:val="19"/>
          <w:lang w:eastAsia="ar-SA" w:bidi="ar-SA"/>
        </w:rPr>
        <w:t xml:space="preserve">      </w:t>
      </w:r>
      <w:r>
        <w:rPr>
          <w:rFonts w:eastAsia="Arial" w:cs="Arial" w:ascii="Arial" w:hAnsi="Arial"/>
          <w:bCs/>
          <w:sz w:val="19"/>
          <w:szCs w:val="19"/>
          <w:lang w:eastAsia="zxx" w:bidi="zxx"/>
        </w:rPr>
        <w:t xml:space="preserve">  </w:t>
      </w:r>
    </w:p>
    <w:p>
      <w:pPr>
        <w:pStyle w:val="Normal"/>
        <w:spacing w:lineRule="auto" w:line="276" w:before="10" w:after="1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0" w:after="1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276" w:before="10" w:after="1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Ciente e de Acordo:</w:t>
      </w:r>
    </w:p>
    <w:p>
      <w:pPr>
        <w:pStyle w:val="Normal"/>
        <w:spacing w:lineRule="auto" w:line="276" w:before="10" w:after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0" w:after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0" w:after="1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t-PT"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              </w:t>
      </w:r>
      <w:r>
        <w:rPr>
          <w:rFonts w:eastAsia="Lucida Sans Unicode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t-BR" w:eastAsia="ar-SA" w:bidi="ar-SA"/>
        </w:rPr>
        <w:t>Dioreci Pereira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t-BR" w:eastAsia="ar-SA" w:bidi="ar-SA"/>
        </w:rPr>
        <w:t xml:space="preserve">                                                </w:t>
      </w:r>
      <w:r>
        <w:rPr>
          <w:rFonts w:eastAsia="Lucida Sans Unicode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t-BR" w:eastAsia="ar-SA" w:bidi="ar-SA"/>
        </w:rPr>
        <w:t>Eduardo Martins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t-BR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ab/>
        <w:t xml:space="preserve">                     </w:t>
      </w:r>
    </w:p>
    <w:p>
      <w:pPr>
        <w:pStyle w:val="TextBody"/>
        <w:spacing w:lineRule="auto" w:line="276" w:before="10" w:after="1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t-PT" w:eastAsia="ar-SA" w:bidi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t-PT" w:eastAsia="ar-SA" w:bidi="ar-SA"/>
        </w:rPr>
        <w:t>Secretário Municipal da Administração          Procurador-Geral do Município                Assessora Jurídica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4" w:top="28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ML</w:t>
    </w:r>
    <w:r>
      <w:rPr>
        <w:sz w:val="16"/>
        <w:szCs w:val="12"/>
      </w:rPr>
      <w:t>/cmu/gab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ML</w:t>
    </w:r>
    <w:r>
      <w:rPr>
        <w:sz w:val="16"/>
        <w:szCs w:val="12"/>
      </w:rPr>
      <w:t>/cmu/gab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869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96" t="3614" r="779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233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highlight w:val="lightGray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highlight w:val="lightGray"/>
      </w:rPr>
      <w:t>Gabinete do Ver. RAFAEL DA SILVA ALV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rafaelalv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8690" cy="716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96" t="3614" r="779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2330" cy="7143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highlight w:val="lightGray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highlight w:val="lightGray"/>
      </w:rPr>
      <w:t>Gabinete do Ver. RAFAEL DA SILVA ALV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rafaelalv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en-US" w:eastAsia="zh-CN" w:bidi="ar-SA"/>
    </w:rPr>
  </w:style>
  <w:style w:type="paragraph" w:styleId="Textopadro">
    <w:name w:val="Texto padrão"/>
    <w:basedOn w:val="Normal"/>
    <w:qFormat/>
    <w:pPr>
      <w:tabs>
        <w:tab w:val="clear" w:pos="709"/>
        <w:tab w:val="left" w:pos="0" w:leader="none"/>
      </w:tabs>
      <w:suppressAutoHyphens w:val="false"/>
      <w:overflowPunct w:val="false"/>
      <w:autoSpaceDE w:val="fals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3:00Z</dcterms:created>
  <dc:creator>.</dc:creator>
  <dc:description/>
  <dc:language>en-US</dc:language>
  <cp:lastModifiedBy/>
  <cp:lastPrinted>2017-03-15T10:29:00Z</cp:lastPrinted>
  <dcterms:modified xsi:type="dcterms:W3CDTF">2017-03-15T14:14:44Z</dcterms:modified>
  <cp:revision>18</cp:revision>
  <dc:subject/>
  <dc:title/>
</cp:coreProperties>
</file>